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bCs/>
        </w:rPr>
      </w:pPr>
      <w:r>
        <w:rPr>
          <w:rFonts w:cs="Calibri" w:ascii="Calibri" w:hAnsi="Calibri"/>
          <w:b/>
          <w:bCs/>
        </w:rPr>
        <w:t>Emerging Evidence - Ultrasound and Covid-19 Citation Update to April 23 2020</w:t>
      </w:r>
    </w:p>
    <w:p>
      <w:pPr>
        <w:pStyle w:val="NoSpacing"/>
        <w:rPr>
          <w:rFonts w:ascii="Calibri" w:hAnsi="Calibri" w:cs="Calibri"/>
          <w:b/>
          <w:b/>
          <w:bCs/>
          <w:sz w:val="20"/>
          <w:szCs w:val="20"/>
        </w:rPr>
      </w:pPr>
      <w:r>
        <w:rPr>
          <w:rFonts w:cs="Calibri" w:ascii="Calibri" w:hAnsi="Calibri"/>
          <w:b/>
          <w:bCs/>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Lung ultrasound findings in a 64-year-old woman with COVID-19.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Thomas A; Haljan G; Mitra 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CMAJ Canadian Medical Association Journal.  2020 Mar 31.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34724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2">
        <w:r>
          <w:rPr>
            <w:rStyle w:val="InternetLink"/>
            <w:rFonts w:eastAsia="Arial Unicode MS" w:cs="Calibri" w:ascii="Calibri" w:hAnsi="Calibri"/>
            <w:color w:val="0000FF"/>
            <w:sz w:val="20"/>
            <w:szCs w:val="20"/>
            <w:u w:val="single"/>
          </w:rPr>
          <w:t>https://dx.doi.org/10.1503/cmaj.200414</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3">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4">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2.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Practical diagnosis and treatment of suspected venous thromboembolism during COVID-19 Pandemic.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Obi AT; Barnes GD; Wakefield TW; Brown Rvt S; Eliason JL; Arndt E; Henke PK. </w:t>
      </w:r>
    </w:p>
    <w:p>
      <w:pPr>
        <w:pStyle w:val="NoSpacing"/>
        <w:rPr/>
      </w:pPr>
      <w:r>
        <w:rPr>
          <w:rFonts w:eastAsia="Arial Unicode MS" w:cs="Calibri" w:ascii="Calibri" w:hAnsi="Calibri"/>
          <w:sz w:val="20"/>
          <w:szCs w:val="20"/>
        </w:rPr>
        <w:t xml:space="preserve">Journal of Vascular Surgery.  2020 Apr 16.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Editorial]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305585 </w:t>
      </w:r>
    </w:p>
    <w:p>
      <w:pPr>
        <w:pStyle w:val="NoSpacing"/>
        <w:rPr/>
      </w:pPr>
      <w:r>
        <w:rPr>
          <w:rFonts w:eastAsia="Arial Unicode MS" w:cs="Calibri" w:ascii="Calibri" w:hAnsi="Calibri"/>
          <w:sz w:val="20"/>
          <w:szCs w:val="20"/>
        </w:rPr>
        <w:t>A markedly increased demand for vascular ultrasound laboratory and other imaging studies in COVID-19 positive patients has occurred, due to most with markedly elevated D-dimer, and a presumed prothrombotic state in many of the very ill patients. This article summarizes a broad institutional consensus focusing on evaluation and recommended empirical therapy for COVID-19 positive patients. We recommend following the algorithms with the idea that as more data becomes available that this may well change.</w:t>
      </w:r>
    </w:p>
    <w:p>
      <w:pPr>
        <w:pStyle w:val="NoSpacing"/>
        <w:rPr>
          <w:rFonts w:ascii="Calibri" w:hAnsi="Calibri" w:eastAsia="Arial Unicode MS" w:cs="Calibri"/>
          <w:sz w:val="20"/>
          <w:szCs w:val="20"/>
        </w:rPr>
      </w:pPr>
      <w:r>
        <w:rPr>
          <w:rFonts w:eastAsia="Arial Unicode MS" w:cs="Calibri" w:ascii="Calibri" w:hAnsi="Calibri"/>
          <w:sz w:val="20"/>
          <w:szCs w:val="20"/>
        </w:rPr>
        <w:t>Copyright © 2020. Published by Elsevier Inc.</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5">
        <w:r>
          <w:rPr>
            <w:rStyle w:val="InternetLink"/>
            <w:rFonts w:eastAsia="Arial Unicode MS" w:cs="Calibri" w:ascii="Calibri" w:hAnsi="Calibri"/>
            <w:color w:val="0000FF"/>
            <w:sz w:val="20"/>
            <w:szCs w:val="20"/>
            <w:u w:val="single"/>
          </w:rPr>
          <w:t>https://dx.doi.org/10.1016/j.jvsv.2020.04.009</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6">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7">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3.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Incidence of thrombotic complications in critically ill ICU patients with COVID-19.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Klok FA; Kruip MJHA; van der Meer NJM; Arbous MS; Gommers DAMPJ; Kant KM; Kaptein FHJ; van Paassen J; Stals MAM; Huisman MV; Endeman H.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Thrombosis Research.  2020 Apr 1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91094 </w:t>
      </w:r>
    </w:p>
    <w:p>
      <w:pPr>
        <w:pStyle w:val="NoSpacing"/>
        <w:rPr/>
      </w:pPr>
      <w:r>
        <w:rPr>
          <w:rFonts w:eastAsia="Arial Unicode MS" w:cs="Calibri" w:ascii="Calibri" w:hAnsi="Calibri"/>
          <w:sz w:val="20"/>
          <w:szCs w:val="20"/>
        </w:rPr>
        <w:t>INTRODUCTION: COVID-19 may predispose to both venous and arterial thromboembolism due to excessive inflammation, hypoxia, immobilisation and diffuse intravascular coagulation. Reports on the incidence of thrombotic complications are however not available.</w:t>
      </w:r>
    </w:p>
    <w:p>
      <w:pPr>
        <w:pStyle w:val="NoSpacing"/>
        <w:rPr/>
      </w:pPr>
      <w:r>
        <w:rPr>
          <w:rFonts w:eastAsia="Arial Unicode MS" w:cs="Calibri" w:ascii="Calibri" w:hAnsi="Calibri"/>
          <w:sz w:val="20"/>
          <w:szCs w:val="20"/>
        </w:rPr>
        <w:t>METHODS: We evaluated the incidence of the composite outcome of symptomatic acute pulmonary embolism (PE), deep-vein thrombosis, ischemic stroke, myocardial infarction or systemic arterial embolism in all COVID-19 patients admitted to the ICU of 2 Dutch university hospitals and 1 Dutch teaching hospital.</w:t>
      </w:r>
    </w:p>
    <w:p>
      <w:pPr>
        <w:pStyle w:val="NoSpacing"/>
        <w:rPr/>
      </w:pPr>
      <w:r>
        <w:rPr>
          <w:rFonts w:eastAsia="Arial Unicode MS" w:cs="Calibri" w:ascii="Calibri" w:hAnsi="Calibri"/>
          <w:sz w:val="20"/>
          <w:szCs w:val="20"/>
        </w:rPr>
        <w:t>RESULTS: We studied 184 ICU patients with proven COVID-19 pneumonia of whom 23 died (13%), 22 were discharged alive (12%) and 139 (76%) were still on the ICU on April 5th 2020. All patients received at least standard doses thromboprophylaxis. The cumulative incidence of the composite outcome was 31% (95%CI 20-41), of which CTPA and/or ultrasonography confirmed VTE in 27% (95%CI 17-37%) and arterial thrombotic events in 3.7% (95%CI 0-8.2%). PE was the most frequent thrombotic complication (n = 25, 81%). Age (adjusted hazard ratio (aHR) 1.05/per year, 95%CI 1.004-1.01) and coagulopathy, defined as spontaneous prolongation of the prothrombin time &gt; 3 s or activated partial thromboplastin time &gt; 5 s (aHR 4.1, 95%CI 1.9-9.1), were independent predictors of thrombotic complications.</w:t>
      </w:r>
    </w:p>
    <w:p>
      <w:pPr>
        <w:pStyle w:val="NoSpacing"/>
        <w:rPr/>
      </w:pPr>
      <w:r>
        <w:rPr>
          <w:rFonts w:eastAsia="Arial Unicode MS" w:cs="Calibri" w:ascii="Calibri" w:hAnsi="Calibri"/>
          <w:sz w:val="20"/>
          <w:szCs w:val="20"/>
        </w:rPr>
        <w:t>CONCLUSION: The 31% incidence of thrombotic complications in ICU patients with COVID-19 infections is remarkably high. Our findings reinforce the recommendation to strictly apply pharmacological thrombosis prophylaxis in all COVID-19 patients admitted to the ICU, and are strongly suggestive of increasing the prophylaxis towards high-prophylactic doses, even in the absence of randomized evidence.</w:t>
      </w:r>
    </w:p>
    <w:p>
      <w:pPr>
        <w:pStyle w:val="NoSpacing"/>
        <w:rPr>
          <w:rFonts w:ascii="Calibri" w:hAnsi="Calibri" w:eastAsia="Arial Unicode MS" w:cs="Calibri"/>
          <w:sz w:val="20"/>
          <w:szCs w:val="20"/>
        </w:rPr>
      </w:pPr>
      <w:r>
        <w:rPr>
          <w:rFonts w:eastAsia="Arial Unicode MS" w:cs="Calibri" w:ascii="Calibri" w:hAnsi="Calibri"/>
          <w:sz w:val="20"/>
          <w:szCs w:val="20"/>
        </w:rPr>
        <w:t>Copyright © 2020. Published by Elsevier Ltd.</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8">
        <w:r>
          <w:rPr>
            <w:rStyle w:val="InternetLink"/>
            <w:rFonts w:eastAsia="Arial Unicode MS" w:cs="Calibri" w:ascii="Calibri" w:hAnsi="Calibri"/>
            <w:color w:val="0000FF"/>
            <w:sz w:val="20"/>
            <w:szCs w:val="20"/>
            <w:u w:val="single"/>
          </w:rPr>
          <w:t>https://dx.doi.org/10.1016/j.thromres.2020.04.013</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9">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10">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4.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Whole body point of care ultrasound for COVID-19: a multi-system approach to a multi-system diseas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Sikachi R; Agrawal 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Anaesthesia.  2020 Apr 16.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etter] </w:t>
      </w:r>
    </w:p>
    <w:p>
      <w:pPr>
        <w:pStyle w:val="NoSpacing"/>
        <w:rPr/>
      </w:pPr>
      <w:r>
        <w:rPr>
          <w:rFonts w:eastAsia="Arial Unicode MS" w:cs="Calibri" w:ascii="Calibri" w:hAnsi="Calibri"/>
          <w:sz w:val="20"/>
          <w:szCs w:val="20"/>
        </w:rPr>
        <w:t xml:space="preserve">UI: 32298464 </w:t>
      </w:r>
    </w:p>
    <w:p>
      <w:pPr>
        <w:pStyle w:val="NoSpacing"/>
        <w:rPr/>
      </w:pPr>
      <w:r>
        <w:rPr>
          <w:rFonts w:eastAsia="Arial Unicode MS" w:cs="Calibri" w:ascii="Calibri" w:hAnsi="Calibri"/>
          <w:sz w:val="20"/>
          <w:szCs w:val="20"/>
        </w:rPr>
        <w:t>We read with great interest the recent article by Smith et al., which summarised the important role that lung ultrasound can play in patients with COVID-19 [1]. They also explore the mechanisms by which an expanded lung ultrasound workforce can be deployed and advocated for frameworks to support consolidation of lung ultrasound skills and competency during, and after, the pandemic. Ultrasonography is an essential modality that is widely deployed for patients, both in the ICU and on the wards, to diagnose and guide treatment of patients with cardiopulmonary failure. Narasimhan et al. [2] suggested changing from a compartmentalised approach to ultrasound, which focused on a single body system, to a standard whole body sonography which included thoracic, cardiac and limited abdominal scanning, as well as evaluation for deep vein thrombosis.</w:t>
      </w:r>
    </w:p>
    <w:p>
      <w:pPr>
        <w:pStyle w:val="NoSpacing"/>
        <w:rPr>
          <w:rFonts w:ascii="Calibri" w:hAnsi="Calibri" w:eastAsia="Arial Unicode MS" w:cs="Calibri"/>
          <w:sz w:val="20"/>
          <w:szCs w:val="20"/>
        </w:rPr>
      </w:pPr>
      <w:r>
        <w:rPr>
          <w:rFonts w:eastAsia="Arial Unicode MS" w:cs="Calibri" w:ascii="Calibri" w:hAnsi="Calibri"/>
          <w:sz w:val="20"/>
          <w:szCs w:val="20"/>
        </w:rPr>
        <w:t>Copyright This article is protected by copyright. All rights reserved.</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11">
        <w:r>
          <w:rPr>
            <w:rStyle w:val="InternetLink"/>
            <w:rFonts w:eastAsia="Arial Unicode MS" w:cs="Calibri" w:ascii="Calibri" w:hAnsi="Calibri"/>
            <w:color w:val="0000FF"/>
            <w:sz w:val="20"/>
            <w:szCs w:val="20"/>
            <w:u w:val="single"/>
          </w:rPr>
          <w:t>https://dx.doi.org/10.1111/anae.15087</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12">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13">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5. </w:t>
      </w:r>
    </w:p>
    <w:p>
      <w:pPr>
        <w:pStyle w:val="NoSpacing"/>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Thoracic ultrasound and SARS-COVID-19: a pictorial essay.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Sofia S; Boccatonda A; Montanari M; Spampinato M; D'ardes D; Cocco G; Accogli E; Cipollone F; Schiavone C.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of Ultrasound.  2020 Apr 16.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97175 </w:t>
      </w:r>
    </w:p>
    <w:p>
      <w:pPr>
        <w:pStyle w:val="NoSpacing"/>
        <w:rPr/>
      </w:pPr>
      <w:r>
        <w:rPr>
          <w:rFonts w:eastAsia="Arial Unicode MS" w:cs="Calibri" w:ascii="Calibri" w:hAnsi="Calibri"/>
          <w:sz w:val="20"/>
          <w:szCs w:val="20"/>
        </w:rPr>
        <w:t>Thoracic ultrasound seems to adapt to the screening for lung involvement of patients with suspected or ascertained SARS-COVID-19 infection due to its characteristics of easy applicability. It can be also a relevant method in monitoring patients. B lines are early finding of COVID-19, even in mild-symptomatic subjects; in the most serious cases such as pre-ARDS or ARDS, the B lines end up filling the ultrasound image almost completely, until it merges, so as to create a single hyperechoic image named as "white lung", with distortion and irregularity of the pleural line. In advanced stage, lung consolidations are present, representing pulmonary pathological areas that are no longer normally ventilated.</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14">
        <w:r>
          <w:rPr>
            <w:rStyle w:val="InternetLink"/>
            <w:rFonts w:eastAsia="Arial Unicode MS" w:cs="Calibri" w:ascii="Calibri" w:hAnsi="Calibri"/>
            <w:color w:val="0000FF"/>
            <w:sz w:val="20"/>
            <w:szCs w:val="20"/>
            <w:u w:val="single"/>
          </w:rPr>
          <w:t>https://dx.doi.org/10.1007/s40477-020-00458-7</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15">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16">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6.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A Clinical Study of Noninvasive Assessment of Lung Lesions in Patients with Coronavirus Disease-19 (COVID-19) by Bedside Ultrasound. Nicht-invasive Beurteilung von pulmonalen Lasionen bei Patienten mit Coronavirus-Erkrankung (COVID-19) durch Ultraschall direkt am Krankenbett.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u W; Zhang S; Chen B; Chen J; Xian J; Lin Y; Shan H; Su ZZ.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ltraschall in der Medizin.  2020 Apr 15.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94796 </w:t>
      </w:r>
    </w:p>
    <w:p>
      <w:pPr>
        <w:pStyle w:val="NoSpacing"/>
        <w:rPr/>
      </w:pPr>
      <w:r>
        <w:rPr>
          <w:rFonts w:eastAsia="Arial Unicode MS" w:cs="Calibri" w:ascii="Calibri" w:hAnsi="Calibri"/>
          <w:sz w:val="20"/>
          <w:szCs w:val="20"/>
        </w:rPr>
        <w:t>PURPOSE: This study was conducted to explore the clinical value of noninvasive assessment of bedside ultrasound in the diagnosis of lung lesions of Coronavirus Disease-19.</w:t>
      </w:r>
    </w:p>
    <w:p>
      <w:pPr>
        <w:pStyle w:val="NoSpacing"/>
        <w:rPr/>
      </w:pPr>
      <w:r>
        <w:rPr>
          <w:rFonts w:eastAsia="Arial Unicode MS" w:cs="Calibri" w:ascii="Calibri" w:hAnsi="Calibri"/>
          <w:sz w:val="20"/>
          <w:szCs w:val="20"/>
        </w:rPr>
        <w:t>METHODS: In this retrospective study, 30 patients with Coronavirus Disease-19 admitted to our hospital from January 18 to February 5, 2020, were selected as the research subjects. All cases were examined by lung ultrasound and CT. Lung lesions were reviewed by blinded observers, with imaging scores being used to analyze the ultrasound findings of lung lesions in patients with Coronavirus Disease-19 and with chest CT being used as the reference standard. The clinical value of ultrasound in the noninvasive assessment of lung lesions was evaluated.</w:t>
      </w:r>
    </w:p>
    <w:p>
      <w:pPr>
        <w:pStyle w:val="NoSpacing"/>
        <w:rPr/>
      </w:pPr>
      <w:r>
        <w:rPr>
          <w:rFonts w:eastAsia="Arial Unicode MS" w:cs="Calibri" w:ascii="Calibri" w:hAnsi="Calibri"/>
          <w:sz w:val="20"/>
          <w:szCs w:val="20"/>
        </w:rPr>
        <w:t>RESULTS: Lung ultrasound signs in patients with Coronavirus Disease-19 were mainly manifested as interstitial pulmonary edema (90.0 %, 27/30) and pulmonary consolidations (20.0 %, 6/30). The lung lesions were mainly distributed in the subpleural and peripheral pulmonary zones. The lower lobe and the dorsal region had a greater tendency to be involved. There was moderate agreement (Kappa = 0.529) between the noninvasive assessment of bedside ultrasound for lung lesions in patients with Coronavirus Disease-19 and CT. The ultrasound scores to evaluate mild, moderate and severe lung lesions exhibited sensitivity of 68.8 % (11/16), 77.8 % (7/9), 100.0 % (2/2), specificity of 85.7 % (12/14), 76.2 % (16/21), 92.9 % (26/28), and diagnostic accuracy of 76.7 % (23/30), 76.7 % (23/30), 93.3 % (28/30), respectively. The follow-up dynamic ultrasound examination showed that the condition of all patients worsened gradually, with the ultrasound scores of lung lesions increasing to varying degrees.</w:t>
      </w:r>
    </w:p>
    <w:p>
      <w:pPr>
        <w:pStyle w:val="NoSpacing"/>
        <w:rPr/>
      </w:pPr>
      <w:r>
        <w:rPr>
          <w:rFonts w:eastAsia="Arial Unicode MS" w:cs="Calibri" w:ascii="Calibri" w:hAnsi="Calibri"/>
          <w:sz w:val="20"/>
          <w:szCs w:val="20"/>
        </w:rPr>
        <w:t>CONCLUSION: Though the diagnostic efficacy of bedside ultrasound is relatively low for mild to moderate patients, it is high for severe patients. Bedside ultrasound has important clinical significance for noninvasive assessment and dynamic observation of lung lesions in patients with Coronavirus Disease-19, which is worth further consideration.</w:t>
      </w:r>
    </w:p>
    <w:p>
      <w:pPr>
        <w:pStyle w:val="NoSpacing"/>
        <w:rPr>
          <w:rFonts w:ascii="Calibri" w:hAnsi="Calibri" w:eastAsia="Arial Unicode MS" w:cs="Calibri"/>
          <w:sz w:val="20"/>
          <w:szCs w:val="20"/>
        </w:rPr>
      </w:pPr>
      <w:r>
        <w:rPr>
          <w:rFonts w:eastAsia="Arial Unicode MS" w:cs="Calibri" w:ascii="Calibri" w:hAnsi="Calibri"/>
          <w:sz w:val="20"/>
          <w:szCs w:val="20"/>
        </w:rPr>
        <w:t>Copyright © Georg Thieme Verlag KG Stuttgart . New York.</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17">
        <w:r>
          <w:rPr>
            <w:rStyle w:val="InternetLink"/>
            <w:rFonts w:eastAsia="Arial Unicode MS" w:cs="Calibri" w:ascii="Calibri" w:hAnsi="Calibri"/>
            <w:color w:val="0000FF"/>
            <w:sz w:val="20"/>
            <w:szCs w:val="20"/>
            <w:u w:val="single"/>
          </w:rPr>
          <w:t>https://dx.doi.org/10.1055/a-1154-8795</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18">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19">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7.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Benefits, Open questions and Challenges of the use of Ultrasound in the COVID-19 pandemic era. The views of a panel of worldwide international experts.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Anonymous.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ltraschall in der Medizin.  2020 Apr 15.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94795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20">
        <w:r>
          <w:rPr>
            <w:rStyle w:val="InternetLink"/>
            <w:rFonts w:eastAsia="Arial Unicode MS" w:cs="Calibri" w:ascii="Calibri" w:hAnsi="Calibri"/>
            <w:color w:val="0000FF"/>
            <w:sz w:val="20"/>
            <w:szCs w:val="20"/>
            <w:u w:val="single"/>
          </w:rPr>
          <w:t>https://dx.doi.org/10.1055/a-1149-9872</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21">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22">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8.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Our Italian experience using lung ultrasound for identification, grading and serial follow-up of severity of lung involvement for management of patients with COVID-19. [Review] </w:t>
      </w:r>
    </w:p>
    <w:p>
      <w:pPr>
        <w:pStyle w:val="NoSpacing"/>
        <w:rPr/>
      </w:pPr>
      <w:r>
        <w:rPr>
          <w:rFonts w:eastAsia="Arial Unicode MS" w:cs="Calibri" w:ascii="Calibri" w:hAnsi="Calibri"/>
          <w:sz w:val="20"/>
          <w:szCs w:val="20"/>
        </w:rPr>
        <w:t xml:space="preserve">Vetrugno L; Bove T; Orso D; Barbariol F; Bassi F; Boero E; Ferrari G; Kong R.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Echocardiography.  2020 Apr 01.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Review]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39532 </w:t>
      </w:r>
    </w:p>
    <w:p>
      <w:pPr>
        <w:pStyle w:val="NoSpacing"/>
        <w:rPr/>
      </w:pPr>
      <w:r>
        <w:rPr>
          <w:rFonts w:eastAsia="Arial Unicode MS" w:cs="Calibri" w:ascii="Calibri" w:hAnsi="Calibri"/>
          <w:sz w:val="20"/>
          <w:szCs w:val="20"/>
        </w:rPr>
        <w:t>Lung ultrasound (LU) has rapidly become a tool for assessment of patients stricken by the novel coronavirus 2019 (COVID-19). Over the past two and a half months (January, February, and first half of March 2020) we have used this modality for identification of lung involvement along with pulmonary severity in patients with suspected or documented COVID-19 infection. Use of LU has helped us in clinical decision making and reduced the use of both chest x-rays and computed tomography (CT).</w:t>
      </w:r>
    </w:p>
    <w:p>
      <w:pPr>
        <w:pStyle w:val="NoSpacing"/>
        <w:rPr>
          <w:rFonts w:ascii="Calibri" w:hAnsi="Calibri" w:eastAsia="Arial Unicode MS" w:cs="Calibri"/>
          <w:sz w:val="20"/>
          <w:szCs w:val="20"/>
        </w:rPr>
      </w:pPr>
      <w:r>
        <w:rPr>
          <w:rFonts w:eastAsia="Arial Unicode MS" w:cs="Calibri" w:ascii="Calibri" w:hAnsi="Calibri"/>
          <w:sz w:val="20"/>
          <w:szCs w:val="20"/>
        </w:rPr>
        <w:t>Copyright © 2020 Wiley Periodicals, Inc.</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23">
        <w:r>
          <w:rPr>
            <w:rStyle w:val="InternetLink"/>
            <w:rFonts w:eastAsia="Arial Unicode MS" w:cs="Calibri" w:ascii="Calibri" w:hAnsi="Calibri"/>
            <w:color w:val="0000FF"/>
            <w:sz w:val="20"/>
            <w:szCs w:val="20"/>
            <w:u w:val="single"/>
          </w:rPr>
          <w:t>https://dx.doi.org/10.1111/echo.14664</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24">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25">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9.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Proposal for International Standardization of the Use of Lung Ultrasound for Patients With COVID-19: A Simple, Quantitative, Reproducible Method. </w:t>
      </w:r>
    </w:p>
    <w:p>
      <w:pPr>
        <w:pStyle w:val="NoSpacing"/>
        <w:rPr/>
      </w:pPr>
      <w:r>
        <w:rPr>
          <w:rFonts w:eastAsia="Arial Unicode MS" w:cs="Calibri" w:ascii="Calibri" w:hAnsi="Calibri"/>
          <w:sz w:val="20"/>
          <w:szCs w:val="20"/>
        </w:rPr>
        <w:t xml:space="preserve">Soldati G; Smargiassi A; Inchingolo R; Buonsenso D; Perrone T; Briganti DF; Perlini S; Torri E; Mariani A; Mossolani EE; Tursi F; Mento F; Demi L.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of Ultrasound in Medicine.  2020 Mar 3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27492 </w:t>
      </w:r>
    </w:p>
    <w:p>
      <w:pPr>
        <w:pStyle w:val="NoSpacing"/>
        <w:rPr/>
      </w:pPr>
      <w:r>
        <w:rPr>
          <w:rFonts w:eastAsia="Arial Unicode MS" w:cs="Calibri" w:ascii="Calibri" w:hAnsi="Calibri"/>
          <w:sz w:val="20"/>
          <w:szCs w:val="20"/>
        </w:rPr>
        <w:t>Growing evidence is showing the usefulness of lung ultrasound in patients with the 2019 new coronavirus disease (COVID-19). Severe acute respiratory syndrome coronavirus 2 has now spread in almost every country in the world. In this study, we share our experience and propose a standardized approach to optimize the use of lung ultrasound in patients with COVID-19. We focus on equipment, procedure, classification, and data sharing.</w:t>
      </w:r>
    </w:p>
    <w:p>
      <w:pPr>
        <w:pStyle w:val="NoSpacing"/>
        <w:rPr>
          <w:rFonts w:ascii="Calibri" w:hAnsi="Calibri" w:eastAsia="Arial Unicode MS" w:cs="Calibri"/>
          <w:sz w:val="20"/>
          <w:szCs w:val="20"/>
        </w:rPr>
      </w:pPr>
      <w:r>
        <w:rPr>
          <w:rFonts w:eastAsia="Arial Unicode MS" w:cs="Calibri" w:ascii="Calibri" w:hAnsi="Calibri"/>
          <w:sz w:val="20"/>
          <w:szCs w:val="20"/>
        </w:rPr>
        <w:t>Copyright © 2020 by the American Institute of Ultrasound in Medicine.</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26">
        <w:r>
          <w:rPr>
            <w:rStyle w:val="InternetLink"/>
            <w:rFonts w:eastAsia="Arial Unicode MS" w:cs="Calibri" w:ascii="Calibri" w:hAnsi="Calibri"/>
            <w:color w:val="0000FF"/>
            <w:sz w:val="20"/>
            <w:szCs w:val="20"/>
            <w:u w:val="single"/>
          </w:rPr>
          <w:t>https://dx.doi.org/10.1002/jum.15285</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27">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28">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0.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Point-of-care lung ultrasound in patients with COVID-19 - a narrative review. [Review]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Smith MJ; Hayward SA; Innes SM; Miller 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Anaesthesia.  2020 Apr 1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Review] </w:t>
      </w:r>
    </w:p>
    <w:p>
      <w:pPr>
        <w:pStyle w:val="NoSpacing"/>
        <w:rPr/>
      </w:pPr>
      <w:r>
        <w:rPr>
          <w:rFonts w:eastAsia="Arial Unicode MS" w:cs="Calibri" w:ascii="Calibri" w:hAnsi="Calibri"/>
          <w:sz w:val="20"/>
          <w:szCs w:val="20"/>
        </w:rPr>
        <w:t xml:space="preserve">UI: 32275766 </w:t>
      </w:r>
    </w:p>
    <w:p>
      <w:pPr>
        <w:pStyle w:val="NoSpacing"/>
        <w:rPr/>
      </w:pPr>
      <w:r>
        <w:rPr>
          <w:rFonts w:eastAsia="Arial Unicode MS" w:cs="Calibri" w:ascii="Calibri" w:hAnsi="Calibri"/>
          <w:sz w:val="20"/>
          <w:szCs w:val="20"/>
        </w:rPr>
        <w:t>Ultrasound imaging of the lung and associated tissues may play an important role in the management of patients with COVID-19 associated lung injury. Compared to other monitoring modalities, such as auscultation or radiographic imaging, we argue lung ultrasound has high diagnostic accuracy, is ergonomically favourable and has fewer infection control implications. By informing the initiation, escalation, titration and weaning of respiratory support, lung ultrasound can be integrated into COVID-19 care pathways for patients with respiratory failure. Given the unprecedented pressure on healthcare services currently, supporting and educating clinicians is a key enabler of the wider implementation of lung ultrasound. This narrative review provides a summary of evidence and clinical guidance for the use and interpretation of lung ultrasound for patients with moderate, severe and critical COVID-19 associated lung injury. Mechanisms by which the potential lung ultrasound workforce can be deployed are explored, including a pragmatic approach to training, governance, imaging, interpretation of images and implementation of lung ultrasound into routine clinical practice.</w:t>
      </w:r>
    </w:p>
    <w:p>
      <w:pPr>
        <w:pStyle w:val="NoSpacing"/>
        <w:rPr>
          <w:rFonts w:ascii="Calibri" w:hAnsi="Calibri" w:eastAsia="Arial Unicode MS" w:cs="Calibri"/>
          <w:sz w:val="20"/>
          <w:szCs w:val="20"/>
        </w:rPr>
      </w:pPr>
      <w:r>
        <w:rPr>
          <w:rFonts w:eastAsia="Arial Unicode MS" w:cs="Calibri" w:ascii="Calibri" w:hAnsi="Calibri"/>
          <w:sz w:val="20"/>
          <w:szCs w:val="20"/>
        </w:rPr>
        <w:t>Copyright This article is protected by copyright. All rights reserved.</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29">
        <w:r>
          <w:rPr>
            <w:rStyle w:val="InternetLink"/>
            <w:rFonts w:eastAsia="Arial Unicode MS" w:cs="Calibri" w:ascii="Calibri" w:hAnsi="Calibri"/>
            <w:color w:val="0000FF"/>
            <w:sz w:val="20"/>
            <w:szCs w:val="20"/>
            <w:u w:val="single"/>
          </w:rPr>
          <w:t>https://dx.doi.org/10.1111/anae.15082</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30">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31">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1.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Prevalence of venous thromboembolism in patients with severe novel coronavirus pneumoni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Cui S; Chen S; Li X; Liu S; Wang F.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of Thrombosis &amp; Haemostasis.  2020 Apr 09.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pPr>
      <w:r>
        <w:rPr>
          <w:rFonts w:eastAsia="Arial Unicode MS" w:cs="Calibri" w:ascii="Calibri" w:hAnsi="Calibri"/>
          <w:sz w:val="20"/>
          <w:szCs w:val="20"/>
        </w:rPr>
        <w:t xml:space="preserve">UI: 32271988 </w:t>
      </w:r>
    </w:p>
    <w:p>
      <w:pPr>
        <w:pStyle w:val="NoSpacing"/>
        <w:rPr/>
      </w:pPr>
      <w:r>
        <w:rPr>
          <w:rFonts w:eastAsia="Arial Unicode MS" w:cs="Calibri" w:ascii="Calibri" w:hAnsi="Calibri"/>
          <w:sz w:val="20"/>
          <w:szCs w:val="20"/>
        </w:rPr>
        <w:t>BACKGROUND: Since 3 months ago, severe acute respiratory syndrome coronavirus 2 (SARS-CoV-2) broke out in Wuhan, China, and spread rapidly around the world. Severe novel coronavirus pneumonia (NCP) patients have abnormal blood coagulation function, but their venous thromboembolism(VTE) prevalence is still rarely mentioned.</w:t>
      </w:r>
    </w:p>
    <w:p>
      <w:pPr>
        <w:pStyle w:val="NoSpacing"/>
        <w:rPr>
          <w:rFonts w:ascii="Calibri" w:hAnsi="Calibri" w:eastAsia="Arial Unicode MS" w:cs="Calibri"/>
          <w:sz w:val="20"/>
          <w:szCs w:val="20"/>
        </w:rPr>
      </w:pPr>
      <w:r>
        <w:rPr>
          <w:rFonts w:eastAsia="Arial Unicode MS" w:cs="Calibri" w:ascii="Calibri" w:hAnsi="Calibri"/>
          <w:sz w:val="20"/>
          <w:szCs w:val="20"/>
        </w:rPr>
        <w:t>OBJECTIVES: To determine the incidence of VTE in patients with severe NCP.</w:t>
      </w:r>
    </w:p>
    <w:p>
      <w:pPr>
        <w:pStyle w:val="NoSpacing"/>
        <w:rPr/>
      </w:pPr>
      <w:r>
        <w:rPr>
          <w:rFonts w:eastAsia="Arial Unicode MS" w:cs="Calibri" w:ascii="Calibri" w:hAnsi="Calibri"/>
          <w:sz w:val="20"/>
          <w:szCs w:val="20"/>
        </w:rPr>
        <w:t>METHODS: In this study, 81 severe NCP patients in the Intensive Care Unit (ICU) of Union Hospital (Wuhan, China) were enrolled. The results of conventional coagulation parameters and lower limb vein ultrasonography of these patients were retrospectively collected and analyzed.</w:t>
      </w:r>
    </w:p>
    <w:p>
      <w:pPr>
        <w:pStyle w:val="NoSpacing"/>
        <w:rPr/>
      </w:pPr>
      <w:r>
        <w:rPr>
          <w:rFonts w:eastAsia="Arial Unicode MS" w:cs="Calibri" w:ascii="Calibri" w:hAnsi="Calibri"/>
          <w:sz w:val="20"/>
          <w:szCs w:val="20"/>
        </w:rPr>
        <w:t>RESULTS: The incidence of VTE in these patients was 25%(20/81), of which 8 patients with VTE events died. VTE group was different from non-VTE group in age, lymphocytes counts, activated partial thromboplastin time (APTT), D-dimer, etc. If 1.5 micro g/mL was used as the D-dimer cut-off value to predicting VTE, the sensitivity was 85.0%, the specificity was 88.5% and the negative predictive value (NPV) was 94.7%.</w:t>
      </w:r>
    </w:p>
    <w:p>
      <w:pPr>
        <w:pStyle w:val="NoSpacing"/>
        <w:rPr/>
      </w:pPr>
      <w:r>
        <w:rPr>
          <w:rFonts w:eastAsia="Arial Unicode MS" w:cs="Calibri" w:ascii="Calibri" w:hAnsi="Calibri"/>
          <w:sz w:val="20"/>
          <w:szCs w:val="20"/>
        </w:rPr>
        <w:t>CONCLUSIONS: The incidence of VTE in patients with severe NCP is 25% (20/81), which may be related to poor prognosis. The significant increase of D-dimer in severe NCP patients is a good index for identifying high-risk groups of VTE.</w:t>
      </w:r>
    </w:p>
    <w:p>
      <w:pPr>
        <w:pStyle w:val="NoSpacing"/>
        <w:rPr>
          <w:rFonts w:ascii="Calibri" w:hAnsi="Calibri" w:eastAsia="Arial Unicode MS" w:cs="Calibri"/>
          <w:sz w:val="20"/>
          <w:szCs w:val="20"/>
        </w:rPr>
      </w:pPr>
      <w:r>
        <w:rPr>
          <w:rFonts w:eastAsia="Arial Unicode MS" w:cs="Calibri" w:ascii="Calibri" w:hAnsi="Calibri"/>
          <w:sz w:val="20"/>
          <w:szCs w:val="20"/>
        </w:rPr>
        <w:t>Copyright This article is protected by copyright. All rights reserved.</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32">
        <w:r>
          <w:rPr>
            <w:rStyle w:val="InternetLink"/>
            <w:rFonts w:eastAsia="Arial Unicode MS" w:cs="Calibri" w:ascii="Calibri" w:hAnsi="Calibri"/>
            <w:color w:val="0000FF"/>
            <w:sz w:val="20"/>
            <w:szCs w:val="20"/>
            <w:u w:val="single"/>
          </w:rPr>
          <w:t>https://dx.doi.org/10.1111/jth.14830</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33">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34">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2.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Just the Facts: Recommendations on Point of Care Ultrasound Use and Machine Infection Control During the COVID-19 Pandemic.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Kim DJ; Jelic T; Woo MY; Heslop C; Olszynski P.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CJEM Canadian Journal of Emergency Medical Care. 1-7, 2020 Apr 09.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6893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35">
        <w:r>
          <w:rPr>
            <w:rStyle w:val="InternetLink"/>
            <w:rFonts w:eastAsia="Arial Unicode MS" w:cs="Calibri" w:ascii="Calibri" w:hAnsi="Calibri"/>
            <w:color w:val="0000FF"/>
            <w:sz w:val="20"/>
            <w:szCs w:val="20"/>
            <w:u w:val="single"/>
          </w:rPr>
          <w:t>https://dx.doi.org/10.1017/cem.2020.364</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36">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37">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3.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Is There a Role for Lung Ultrasound During the COVID-19 Pandemic?. </w:t>
      </w:r>
    </w:p>
    <w:p>
      <w:pPr>
        <w:pStyle w:val="NoSpacing"/>
        <w:rPr/>
      </w:pPr>
      <w:r>
        <w:rPr>
          <w:rFonts w:eastAsia="Arial Unicode MS" w:cs="Calibri" w:ascii="Calibri" w:hAnsi="Calibri"/>
          <w:sz w:val="20"/>
          <w:szCs w:val="20"/>
        </w:rPr>
        <w:t xml:space="preserve">Soldati G; Smargiassi A; Inchingolo R; Buonsenso D; Perrone T; Briganti DF; Perlini S; Torri E; Mariani A; Mossolani EE; Tursi F; Mento F; Demi L.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of Ultrasound in Medicine.  2020 Mar 2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etter]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198775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38">
        <w:r>
          <w:rPr>
            <w:rStyle w:val="InternetLink"/>
            <w:rFonts w:eastAsia="Arial Unicode MS" w:cs="Calibri" w:ascii="Calibri" w:hAnsi="Calibri"/>
            <w:color w:val="0000FF"/>
            <w:sz w:val="20"/>
            <w:szCs w:val="20"/>
            <w:u w:val="single"/>
          </w:rPr>
          <w:t>https://dx.doi.org/10.1002/jum.15284</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39">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40">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4. </w:t>
      </w:r>
    </w:p>
    <w:p>
      <w:pPr>
        <w:pStyle w:val="NoSpacing"/>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Lung ultrasound and computed tomographic findings in pregnant woman with COVID-19.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Kalafat E; Yaprak E; Cinar G; Varli B; Ozisik S; Uzun C; Azap A; Koc 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ltrasound in Obstetrics &amp; Gynecology.  2020 Apr 06.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Case Reports]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49471 </w:t>
      </w:r>
    </w:p>
    <w:p>
      <w:pPr>
        <w:pStyle w:val="NoSpacing"/>
        <w:rPr/>
      </w:pPr>
      <w:r>
        <w:rPr>
          <w:rFonts w:eastAsia="Arial Unicode MS" w:cs="Calibri" w:ascii="Calibri" w:hAnsi="Calibri"/>
          <w:sz w:val="20"/>
          <w:szCs w:val="20"/>
        </w:rPr>
        <w:t>Imaging modalities play a crucial role in the management of suspected COVID-19-infected patients. Before reverse transcription polymerase chain reaction (RT-PCR) test results are positive, 60-93% of patients have positive chest computed tomographic (CT) findings consistent with COVID-19 infection. We report a case of positive lung ultrasound findings consistent with COVID-19 in a woman with an initial negative RT-PCR result. The lung ultrasound-imaging findings were present between the negative and subsequent positive RT-PCR tests and correlated with CT findings. The point-of-care lung-ultrasound examination was easy to perform and, as such, could play an important role in the triage of women with suspected COVID-19. The neonatal swabs, cord blood, and placental swab RT-PCR tests were negative for SARS-CoV-2, a finding consistent with the published literature suggesting no vertical transmission of SARS-CoV-2 in pregnant women. This article is protected by copyright. All rights reserved.</w:t>
      </w:r>
    </w:p>
    <w:p>
      <w:pPr>
        <w:pStyle w:val="NoSpacing"/>
        <w:rPr/>
      </w:pPr>
      <w:r>
        <w:rPr>
          <w:rFonts w:eastAsia="Arial Unicode MS" w:cs="Calibri" w:ascii="Calibri" w:hAnsi="Calibri"/>
          <w:sz w:val="20"/>
          <w:szCs w:val="20"/>
        </w:rPr>
        <w:t>Copyright This article is protected by copyright. All rights reserved.</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41">
        <w:r>
          <w:rPr>
            <w:rStyle w:val="InternetLink"/>
            <w:rFonts w:eastAsia="Arial Unicode MS" w:cs="Calibri" w:ascii="Calibri" w:hAnsi="Calibri"/>
            <w:color w:val="0000FF"/>
            <w:sz w:val="20"/>
            <w:szCs w:val="20"/>
            <w:u w:val="single"/>
          </w:rPr>
          <w:t>https://dx.doi.org/10.1002/uog.22034</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42">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43">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5.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COVID-19 outbreak: less stethoscope, more ultrasound.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Buonsenso D; Pata D; Chiaretti A. </w:t>
      </w:r>
    </w:p>
    <w:p>
      <w:pPr>
        <w:pStyle w:val="NoSpacing"/>
        <w:rPr/>
      </w:pPr>
      <w:r>
        <w:rPr>
          <w:rFonts w:eastAsia="Arial Unicode MS" w:cs="Calibri" w:ascii="Calibri" w:hAnsi="Calibri"/>
          <w:sz w:val="20"/>
          <w:szCs w:val="20"/>
        </w:rPr>
        <w:t xml:space="preserve">The Lancet Respiratory Medicine.  2020 Mar 2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etter]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03708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44">
        <w:r>
          <w:rPr>
            <w:rStyle w:val="InternetLink"/>
            <w:rFonts w:eastAsia="Arial Unicode MS" w:cs="Calibri" w:ascii="Calibri" w:hAnsi="Calibri"/>
            <w:color w:val="0000FF"/>
            <w:sz w:val="20"/>
            <w:szCs w:val="20"/>
            <w:u w:val="single"/>
          </w:rPr>
          <w:t>https://dx.doi.org/10.1016/S2213-2600(20)30120-X</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45">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46">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6.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Findings of lung ultrasonography of novel corona virus pneumonia during the 2019-2020 epidemic.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Peng QY; Wang XT; Zhang LN; Chinese Critical Care Ultrasound Study Group (CCUSG).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Intensive Care Medicine.  2020 Mar 12.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etter]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166346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47">
        <w:r>
          <w:rPr>
            <w:rStyle w:val="InternetLink"/>
            <w:rFonts w:eastAsia="Arial Unicode MS" w:cs="Calibri" w:ascii="Calibri" w:hAnsi="Calibri"/>
            <w:color w:val="0000FF"/>
            <w:sz w:val="20"/>
            <w:szCs w:val="20"/>
            <w:u w:val="single"/>
          </w:rPr>
          <w:t>https://dx.doi.org/10.1007/s00134-020-05996-6</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48">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49">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7.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How to perform lung ultrasound in pregnant women with suspected COVID-19 infection.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Moro F; Buonsenso D; Moruzzi MC; Inchingolo R; Smargiassi A; Demi L; Larici AR; Scambia G; Lanzone A; Testa AC. </w:t>
      </w:r>
    </w:p>
    <w:p>
      <w:pPr>
        <w:pStyle w:val="NoSpacing"/>
        <w:rPr/>
      </w:pPr>
      <w:r>
        <w:rPr>
          <w:rFonts w:eastAsia="Arial Unicode MS" w:cs="Calibri" w:ascii="Calibri" w:hAnsi="Calibri"/>
          <w:sz w:val="20"/>
          <w:szCs w:val="20"/>
        </w:rPr>
        <w:t xml:space="preserve">Ultrasound in Obstetrics &amp; Gynecology.  2020 Mar 24.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07208 </w:t>
      </w:r>
    </w:p>
    <w:p>
      <w:pPr>
        <w:pStyle w:val="NoSpacing"/>
        <w:rPr/>
      </w:pPr>
      <w:r>
        <w:rPr>
          <w:rFonts w:eastAsia="Arial Unicode MS" w:cs="Calibri" w:ascii="Calibri" w:hAnsi="Calibri"/>
          <w:sz w:val="20"/>
          <w:szCs w:val="20"/>
        </w:rPr>
        <w:t>Under specific circumstances, such as during the current COVID-19 outbreak, pregnant women can be a target for respiratory infection, and lung examination may be required as part of their clinical evaluation, ideally avoiding exposure to radiation. We propose a practical approach for obstetricians/gynecologists to perform lung ultrasound, showing potential applications, semiology and practical aspects, which should be of particular importance in emergency situations, such as the current pandemic infection of COVID-19. This article is protected by copyright. All rights reserved.</w:t>
      </w:r>
    </w:p>
    <w:p>
      <w:pPr>
        <w:pStyle w:val="NoSpacing"/>
        <w:rPr>
          <w:rFonts w:ascii="Calibri" w:hAnsi="Calibri" w:eastAsia="Arial Unicode MS" w:cs="Calibri"/>
          <w:sz w:val="20"/>
          <w:szCs w:val="20"/>
        </w:rPr>
      </w:pPr>
      <w:r>
        <w:rPr>
          <w:rFonts w:eastAsia="Arial Unicode MS" w:cs="Calibri" w:ascii="Calibri" w:hAnsi="Calibri"/>
          <w:sz w:val="20"/>
          <w:szCs w:val="20"/>
        </w:rPr>
        <w:t>Copyright This article is protected by copyright. All rights reserved.</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50">
        <w:r>
          <w:rPr>
            <w:rStyle w:val="InternetLink"/>
            <w:rFonts w:eastAsia="Arial Unicode MS" w:cs="Calibri" w:ascii="Calibri" w:hAnsi="Calibri"/>
            <w:color w:val="0000FF"/>
            <w:sz w:val="20"/>
            <w:szCs w:val="20"/>
            <w:u w:val="single"/>
          </w:rPr>
          <w:t>https://dx.doi.org/10.1002/uog.22028</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51">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52">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8.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Can Lung US Help Critical Care Clinicians in the Early Diagnosis of Novel Coronavirus (COVID-19) Pneumonia?. </w:t>
      </w:r>
    </w:p>
    <w:p>
      <w:pPr>
        <w:pStyle w:val="NoSpacing"/>
        <w:rPr/>
      </w:pPr>
      <w:r>
        <w:rPr>
          <w:rFonts w:eastAsia="Arial Unicode MS" w:cs="Calibri" w:ascii="Calibri" w:hAnsi="Calibri"/>
          <w:sz w:val="20"/>
          <w:szCs w:val="20"/>
        </w:rPr>
        <w:t xml:space="preserve">Poggiali E; Dacrema A; Bastoni D; Tinelli V; Demichele E; Mateo Ramos P; Marciano T; Silva M; Vercelli A; Magnacavallo 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Radiology. 200847, 2020 Mar 13.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etter]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167853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53">
        <w:r>
          <w:rPr>
            <w:rStyle w:val="InternetLink"/>
            <w:rFonts w:eastAsia="Arial Unicode MS" w:cs="Calibri" w:ascii="Calibri" w:hAnsi="Calibri"/>
            <w:color w:val="0000FF"/>
            <w:sz w:val="20"/>
            <w:szCs w:val="20"/>
            <w:u w:val="single"/>
          </w:rPr>
          <w:t>https://dx.doi.org/10.1148/radiol.2020200847</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54">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55">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19.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Sonographic signs and patterns of COVID-19 pneumoni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Volpicelli G; Gargani L.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The Ultrasound Journal. 12(1):22, 2020 Apr 21.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318891 </w:t>
      </w:r>
    </w:p>
    <w:p>
      <w:pPr>
        <w:pStyle w:val="NoSpacing"/>
        <w:rPr/>
      </w:pPr>
      <w:r>
        <w:rPr>
          <w:rFonts w:eastAsia="Arial Unicode MS" w:cs="Calibri" w:ascii="Calibri" w:hAnsi="Calibri"/>
          <w:sz w:val="20"/>
          <w:szCs w:val="20"/>
        </w:rPr>
        <w:t>The pandemic of COVID-19 is seriously challenging the medical organization in many parts of the world. This novel corona virus SARS-CoV-2 has a specific tropism for the low respiratory airways, but causes severe pneumonia in a low percentage of patients. However, the rapid spread of the infection during this pandemic is causing the need to hospitalize a high number of patients. Pneumonia in COVID-19 has peculiar features and can be studied by lung ultrasound in the early approach to suspected patients. The sonographic signs are non-specific when considered alone, but observation of some aspects of vertical artifacts can enhance the diagnostic power of the ultrasound examination. Also, the combination of sonographic signs in patterns and their correlation with blood exams in different phenotypes of the disease may allow for a reliable characterization and be of help in triaging and admitting patients.</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56">
        <w:r>
          <w:rPr>
            <w:rStyle w:val="InternetLink"/>
            <w:rFonts w:eastAsia="Arial Unicode MS" w:cs="Calibri" w:ascii="Calibri" w:hAnsi="Calibri"/>
            <w:color w:val="0000FF"/>
            <w:sz w:val="20"/>
            <w:szCs w:val="20"/>
            <w:u w:val="single"/>
          </w:rPr>
          <w:t>https://dx.doi.org/10.1186/s13089-020-00171-w</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57">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58">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20.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Clarifying the role of lung ultrasonography in COVID-19 respiratory diseas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Pierce CW. </w:t>
      </w:r>
    </w:p>
    <w:p>
      <w:pPr>
        <w:pStyle w:val="NoSpacing"/>
        <w:rPr/>
      </w:pPr>
      <w:r>
        <w:rPr>
          <w:rFonts w:eastAsia="Arial Unicode MS" w:cs="Calibri" w:ascii="Calibri" w:hAnsi="Calibri"/>
          <w:sz w:val="20"/>
          <w:szCs w:val="20"/>
        </w:rPr>
        <w:t xml:space="preserve">CMAJ Canadian Medical Association Journal. 192(16):E436, 2020 04 2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etter. Comment]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312828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59">
        <w:r>
          <w:rPr>
            <w:rStyle w:val="InternetLink"/>
            <w:rFonts w:eastAsia="Arial Unicode MS" w:cs="Calibri" w:ascii="Calibri" w:hAnsi="Calibri"/>
            <w:color w:val="0000FF"/>
            <w:sz w:val="20"/>
            <w:szCs w:val="20"/>
            <w:u w:val="single"/>
          </w:rPr>
          <w:t>https://dx.doi.org/10.1503/cmaj.75311</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60">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61">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21.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Lung ultrasonography in a woman with COVID-19: This examination could be remot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Kirkpatrick AW; McKee JL.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CMAJ Canadian Medical Association Journal. 192(16):E435, 2020 04 2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Letter. Comment]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312827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62">
        <w:r>
          <w:rPr>
            <w:rStyle w:val="InternetLink"/>
            <w:rFonts w:eastAsia="Arial Unicode MS" w:cs="Calibri" w:ascii="Calibri" w:hAnsi="Calibri"/>
            <w:color w:val="0000FF"/>
            <w:sz w:val="20"/>
            <w:szCs w:val="20"/>
            <w:u w:val="single"/>
          </w:rPr>
          <w:t>https://dx.doi.org/10.1503/cmaj.75302</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63">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64">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22.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COVID-19 pneumonia manifestations at the admission on chest ultrasound, radiographs, and CT: single-center study and comprehensive radiologic literature review. </w:t>
      </w:r>
    </w:p>
    <w:p>
      <w:pPr>
        <w:pStyle w:val="NoSpacing"/>
        <w:rPr/>
      </w:pPr>
      <w:r>
        <w:rPr>
          <w:rFonts w:eastAsia="Arial Unicode MS" w:cs="Calibri" w:ascii="Calibri" w:hAnsi="Calibri"/>
          <w:sz w:val="20"/>
          <w:szCs w:val="20"/>
        </w:rPr>
        <w:t xml:space="preserve">Lomoro P; Verde F; Zerboni F; Simonetti I; Borghi C; Fachinetti C; Natalizi A; Martegani 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European Journal of Radiology Open. 7:100231, 202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89051 </w:t>
      </w:r>
    </w:p>
    <w:p>
      <w:pPr>
        <w:pStyle w:val="NoSpacing"/>
        <w:rPr/>
      </w:pPr>
      <w:r>
        <w:rPr>
          <w:rFonts w:eastAsia="Arial Unicode MS" w:cs="Calibri" w:ascii="Calibri" w:hAnsi="Calibri"/>
          <w:sz w:val="20"/>
          <w:szCs w:val="20"/>
        </w:rPr>
        <w:t>Purpose: To investigate the imaging features of emerging COVID-19 pneumonia on chest ultrasound (US), radiographs (CXR) and computed tomography (CT) examinations performed at admission and to provide a comprehensive radiological literature review on ongoing radiological data from recent publications.</w:t>
      </w:r>
    </w:p>
    <w:p>
      <w:pPr>
        <w:pStyle w:val="NoSpacing"/>
        <w:rPr/>
      </w:pPr>
      <w:r>
        <w:rPr>
          <w:rFonts w:eastAsia="Arial Unicode MS" w:cs="Calibri" w:ascii="Calibri" w:hAnsi="Calibri"/>
          <w:sz w:val="20"/>
          <w:szCs w:val="20"/>
        </w:rPr>
        <w:t>Materials and methods: In this retrospective single-center study, we enrolled consecutive patients from February 15, 2020, to March 15, 2020, with laboratory-confirmed SARS-CoV-2 hospitalized in Valduce Hospital (Como, Italy). Multi-modality imaging findings were evaluated and compared. Literature research was conducted through a methodical search on Pubmed and Embase databases.</w:t>
      </w:r>
    </w:p>
    <w:p>
      <w:pPr>
        <w:pStyle w:val="NoSpacing"/>
        <w:rPr/>
      </w:pPr>
      <w:r>
        <w:rPr>
          <w:rFonts w:eastAsia="Arial Unicode MS" w:cs="Calibri" w:ascii="Calibri" w:hAnsi="Calibri"/>
          <w:sz w:val="20"/>
          <w:szCs w:val="20"/>
        </w:rPr>
        <w:t>Results: Fifty-eight patients (36 men, 22 women; age range, 18-98 years) were included in the study. Among these, chest US, CXR, and CT were performed respectively in twenty-two, thirty-two and forty-two patients. Lung US findings were consistent with diffuse B lines (100%) and subpleural consolidations (27.3%). CXR showed prevalent manifestations of consolidations (46.9%) and hazy increased opacities (37.5%). Typical CT features included bilateral and multilobar ground-glass opacities (GGO) with (59.5%) and without (35.7%) consolidations having a predominantly peripheral distribution (64.3%). Other imaging features included crazy paving pattern (57.1%), fibrous stripes (50%), subpleural lines (35.7%), architectural distortion (28.6%), air bronchogram sign (26.2%), vascular thickening (23.8%) and nodules (2.4%). Also, enlarged lymph nodes (14.3 %) and pleural effusion (7.1%) were observed. The literature review identified twenty-six original studies supporting our imaging chest findings.</w:t>
      </w:r>
    </w:p>
    <w:p>
      <w:pPr>
        <w:pStyle w:val="NoSpacing"/>
        <w:rPr/>
      </w:pPr>
      <w:r>
        <w:rPr>
          <w:rFonts w:eastAsia="Arial Unicode MS" w:cs="Calibri" w:ascii="Calibri" w:hAnsi="Calibri"/>
          <w:sz w:val="20"/>
          <w:szCs w:val="20"/>
        </w:rPr>
        <w:t>Conclusion: The spectrum of chest imaging manifestations of COVID-19 pneumonia upon admission includes B-lines and consolidations on US, consolidations and hazy increased opacities on CXR, and multifocal GGO with consolidations on CT.</w:t>
      </w:r>
    </w:p>
    <w:p>
      <w:pPr>
        <w:pStyle w:val="NoSpacing"/>
        <w:rPr>
          <w:rFonts w:ascii="Calibri" w:hAnsi="Calibri" w:eastAsia="Arial Unicode MS" w:cs="Calibri"/>
          <w:sz w:val="20"/>
          <w:szCs w:val="20"/>
        </w:rPr>
      </w:pPr>
      <w:r>
        <w:rPr>
          <w:rFonts w:eastAsia="Arial Unicode MS" w:cs="Calibri" w:ascii="Calibri" w:hAnsi="Calibri"/>
          <w:sz w:val="20"/>
          <w:szCs w:val="20"/>
        </w:rPr>
        <w:t>Copyright © 2020 The Author(s).</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65">
        <w:r>
          <w:rPr>
            <w:rStyle w:val="InternetLink"/>
            <w:rFonts w:eastAsia="Arial Unicode MS" w:cs="Calibri" w:ascii="Calibri" w:hAnsi="Calibri"/>
            <w:color w:val="0000FF"/>
            <w:sz w:val="20"/>
            <w:szCs w:val="20"/>
            <w:u w:val="single"/>
          </w:rPr>
          <w:t>https://dx.doi.org/10.1016/j.ejro.2020.100231</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66">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67">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23.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rFonts w:ascii="Calibri" w:hAnsi="Calibri" w:eastAsia="Arial Unicode MS" w:cs="Calibri"/>
          <w:sz w:val="20"/>
          <w:szCs w:val="20"/>
        </w:rPr>
      </w:pPr>
      <w:r>
        <w:rPr>
          <w:rFonts w:eastAsia="Arial Unicode MS" w:cs="Calibri" w:ascii="Calibri" w:hAnsi="Calibri"/>
          <w:sz w:val="20"/>
          <w:szCs w:val="20"/>
        </w:rPr>
        <w:t xml:space="preserve">Using echocardiography to guide the treatment of novel coronavirus pneumonia.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Peng QY; Wang XT; Zhang LN; Chinese Critical Care Ultrasound Study Group (CCUSG). </w:t>
      </w:r>
    </w:p>
    <w:p>
      <w:pPr>
        <w:pStyle w:val="NoSpacing"/>
        <w:rPr/>
      </w:pPr>
      <w:r>
        <w:rPr>
          <w:rFonts w:eastAsia="Arial Unicode MS" w:cs="Calibri" w:ascii="Calibri" w:hAnsi="Calibri"/>
          <w:sz w:val="20"/>
          <w:szCs w:val="20"/>
        </w:rPr>
        <w:t xml:space="preserve">Critical Care (London, England). 24(1):143, 2020 04 10.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Editorial]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276598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68">
        <w:r>
          <w:rPr>
            <w:rStyle w:val="InternetLink"/>
            <w:rFonts w:eastAsia="Arial Unicode MS" w:cs="Calibri" w:ascii="Calibri" w:hAnsi="Calibri"/>
            <w:color w:val="0000FF"/>
            <w:sz w:val="20"/>
            <w:szCs w:val="20"/>
            <w:u w:val="single"/>
          </w:rPr>
          <w:t>https://dx.doi.org/10.1186/s13054-020-02856-z</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69">
        <w:r>
          <w:rPr>
            <w:rStyle w:val="InternetLink"/>
            <w:rFonts w:eastAsia="Arial Unicode MS" w:cs="Calibri" w:ascii="Calibri" w:hAnsi="Calibri"/>
            <w:color w:val="0000FF"/>
            <w:sz w:val="20"/>
            <w:szCs w:val="20"/>
            <w:u w:val="single"/>
          </w:rPr>
          <w:t>Click here for full text options</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External Link Resolver: </w:t>
      </w:r>
      <w:hyperlink r:id="rId70">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t xml:space="preserve">24. </w:t>
      </w:r>
    </w:p>
    <w:p>
      <w:pPr>
        <w:pStyle w:val="NoSpacing"/>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ab/>
        <w:tab/>
        <w:tab/>
        <w:tab/>
        <w:tab/>
        <w:tab/>
        <w:tab/>
      </w:r>
    </w:p>
    <w:p>
      <w:pPr>
        <w:pStyle w:val="NoSpacing"/>
        <w:rPr/>
      </w:pPr>
      <w:r>
        <w:rPr>
          <w:rFonts w:eastAsia="Arial Unicode MS" w:cs="Calibri" w:ascii="Calibri" w:hAnsi="Calibri"/>
          <w:sz w:val="20"/>
          <w:szCs w:val="20"/>
        </w:rPr>
        <w:t xml:space="preserve">Point-of-Care Lung Ultrasound findings in novel coronavirus disease-19 pnemoniae: a case report and potential applications during COVID-19 outbreak.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Buonsenso D; Piano A; Raffaelli F; Bonadia N; de Gaetano Donati K; Franceschi F.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European Review for Medical &amp; Pharmacological Sciences. 24(5):2776-2780, 2020 03. </w:t>
      </w:r>
    </w:p>
    <w:p>
      <w:pPr>
        <w:pStyle w:val="NoSpacing"/>
        <w:rPr/>
      </w:pPr>
      <w:r>
        <w:rPr>
          <w:rFonts w:eastAsia="Arial Unicode MS" w:cs="Calibri" w:ascii="Calibri" w:hAnsi="Calibri"/>
          <w:sz w:val="20"/>
          <w:szCs w:val="20"/>
        </w:rPr>
        <w:t xml:space="preserve">[Case Reports. Journal Article] </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UI: 32196627 </w:t>
      </w:r>
    </w:p>
    <w:p>
      <w:pPr>
        <w:pStyle w:val="NoSpacing"/>
        <w:rPr/>
      </w:pPr>
      <w:r>
        <w:rPr>
          <w:rFonts w:eastAsia="Arial Unicode MS" w:cs="Calibri" w:ascii="Calibri" w:hAnsi="Calibri"/>
          <w:sz w:val="20"/>
          <w:szCs w:val="20"/>
        </w:rPr>
        <w:t>An outbreak of a novel coronavirus disease-19 (nCoV-19) infection began in December 2019 in Wuhan, China, and now involved the whole word. Several health workers have been infected in different countries. We report the case of a young man with documented nCoV-19 infection evaluated with lung ultrasound and discuss potential applications of lung ultrasound in this setting. Lung ultrasound allowed the identification of nCoV-19 infection at bed-side. Moreover, lung ultrasound can have several other advantages, such as reduced health worker exposition to infected patients, repeatability during follow-up, low-costs and easier application in low-resource settings.</w:t>
      </w:r>
    </w:p>
    <w:p>
      <w:pPr>
        <w:pStyle w:val="NoSpacing"/>
        <w:rPr>
          <w:rFonts w:ascii="Calibri" w:hAnsi="Calibri" w:eastAsia="Arial Unicode MS" w:cs="Calibri"/>
          <w:sz w:val="20"/>
          <w:szCs w:val="20"/>
        </w:rPr>
      </w:pPr>
      <w:r>
        <w:rPr>
          <w:rFonts w:eastAsia="Arial Unicode MS" w:cs="Calibri" w:ascii="Calibri" w:hAnsi="Calibri"/>
          <w:sz w:val="20"/>
          <w:szCs w:val="20"/>
        </w:rPr>
        <w:t xml:space="preserve">Digital Object Identifier: </w:t>
      </w:r>
      <w:hyperlink r:id="rId71">
        <w:r>
          <w:rPr>
            <w:rStyle w:val="InternetLink"/>
            <w:rFonts w:eastAsia="Arial Unicode MS" w:cs="Calibri" w:ascii="Calibri" w:hAnsi="Calibri"/>
            <w:color w:val="0000FF"/>
            <w:sz w:val="20"/>
            <w:szCs w:val="20"/>
            <w:u w:val="single"/>
          </w:rPr>
          <w:t>https://dx.doi.org/10.26355/eurrev_202003_20549</w:t>
        </w:r>
      </w:hyperlink>
    </w:p>
    <w:p>
      <w:pPr>
        <w:pStyle w:val="NoSpacing"/>
        <w:rPr>
          <w:rFonts w:ascii="Calibri" w:hAnsi="Calibri" w:eastAsia="Arial Unicode MS" w:cs="Calibri"/>
          <w:sz w:val="20"/>
          <w:szCs w:val="20"/>
        </w:rPr>
      </w:pPr>
      <w:r>
        <w:rPr>
          <w:rFonts w:eastAsia="Arial Unicode MS" w:cs="Calibri" w:ascii="Calibri" w:hAnsi="Calibri"/>
          <w:sz w:val="20"/>
          <w:szCs w:val="20"/>
        </w:rPr>
        <w:t xml:space="preserve">Link to the Ovid Full Text or citation: </w:t>
      </w:r>
      <w:hyperlink r:id="rId72">
        <w:r>
          <w:rPr>
            <w:rStyle w:val="InternetLink"/>
            <w:rFonts w:eastAsia="Arial Unicode MS" w:cs="Calibri" w:ascii="Calibri" w:hAnsi="Calibri"/>
            <w:color w:val="0000FF"/>
            <w:sz w:val="20"/>
            <w:szCs w:val="20"/>
            <w:u w:val="single"/>
          </w:rPr>
          <w:t>Click here for full text options</w:t>
        </w:r>
      </w:hyperlink>
    </w:p>
    <w:p>
      <w:pPr>
        <w:pStyle w:val="NoSpacing"/>
        <w:rPr/>
      </w:pPr>
      <w:r>
        <w:rPr>
          <w:rFonts w:eastAsia="Arial Unicode MS" w:cs="Calibri" w:ascii="Calibri" w:hAnsi="Calibri"/>
          <w:sz w:val="20"/>
          <w:szCs w:val="20"/>
        </w:rPr>
        <w:t xml:space="preserve">Link to the External Link Resolver: </w:t>
      </w:r>
      <w:hyperlink r:id="rId73">
        <w:r>
          <w:rPr>
            <w:rStyle w:val="InternetLink"/>
            <w:rFonts w:eastAsia="Arial Unicode MS" w:cs="Calibri" w:ascii="Calibri" w:hAnsi="Calibri"/>
            <w:color w:val="0000FF"/>
            <w:sz w:val="20"/>
            <w:szCs w:val="20"/>
            <w:u w:val="single"/>
          </w:rPr>
          <w:t>Serial Solutions</w:t>
        </w:r>
      </w:hyperlink>
      <w:r>
        <w:rPr>
          <w:rFonts w:eastAsia="Arial Unicode MS" w:cs="Calibri" w:ascii="Calibri" w:hAnsi="Calibri"/>
          <w:sz w:val="20"/>
          <w:szCs w:val="20"/>
        </w:rPr>
        <w:t xml:space="preserve"> </w:t>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Arial Unicode MS" w:cs="Calibri"/>
          <w:sz w:val="20"/>
          <w:szCs w:val="20"/>
        </w:rPr>
      </w:pPr>
      <w:r>
        <w:rPr>
          <w:rFonts w:eastAsia="Arial Unicode MS" w:cs="Calibri" w:ascii="Calibri" w:hAnsi="Calibri"/>
          <w:sz w:val="20"/>
          <w:szCs w:val="20"/>
        </w:rPr>
      </w:r>
    </w:p>
    <w:p>
      <w:pPr>
        <w:pStyle w:val="NoSpacing"/>
        <w:rPr>
          <w:rFonts w:ascii="Calibri" w:hAnsi="Calibri" w:eastAsia="Calibri" w:cs="Calibri"/>
          <w:sz w:val="20"/>
          <w:szCs w:val="20"/>
        </w:rPr>
      </w:pPr>
      <w:r>
        <w:rPr>
          <w:rFonts w:eastAsia="Calibri" w:cs="Calibri" w:ascii="Calibri" w:hAnsi="Calibri"/>
          <w:sz w:val="20"/>
          <w:szCs w:val="20"/>
        </w:rPr>
        <w:t xml:space="preserve"> </w:t>
      </w:r>
    </w:p>
    <w:sectPr>
      <w:footerReference w:type="default" r:id="rId74"/>
      <w:footerReference w:type="first" r:id="rId7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503/cmaj.200414" TargetMode="External"/><Relationship Id="rId3" Type="http://schemas.openxmlformats.org/officeDocument/2006/relationships/hyperlink" Target="https://uhn.idm.oclc.org/login?url=http://ovidsp.ovid.com/ovidweb.cgi?T=JS&amp;CSC=Y&amp;NEWS=N&amp;PAGE=fulltext&amp;D=medp&amp;AN=32234724" TargetMode="External"/><Relationship Id="rId4" Type="http://schemas.openxmlformats.org/officeDocument/2006/relationships/hyperlink" Target="http://nt2yt7px7u.search.serialssolutions.com/?sid=OVID:Ovid+MEDLINE(R)+Epub+Ahead+of+Print+&lt;April+22%2C+2020&gt;&amp;genre=article&amp;id=pmid:32234724&amp;id=doi:10.1503%2Fcmaj.200414&amp;issn=0820-3946&amp;volume=192&amp;issue=15&amp;spage=&amp;pages=&amp;date=2020&amp;title=CMAJ+Canadian+Medical+Association+Journal&amp;atitle=Lung+ultrasound+findings+in+a+64-year-old+woman+with+COVID-19.&amp;aulast=Thomas&amp;pid=&lt;author&gt;Thomas+A&lt;%2Fauthor&gt;&amp;&lt;AN&gt;32234724&lt;%2FAN&gt;" TargetMode="External"/><Relationship Id="rId5" Type="http://schemas.openxmlformats.org/officeDocument/2006/relationships/hyperlink" Target="https://dx.doi.org/10.1016/j.jvsv.2020.04.009" TargetMode="External"/><Relationship Id="rId6" Type="http://schemas.openxmlformats.org/officeDocument/2006/relationships/hyperlink" Target="https://uhn.idm.oclc.org/login?url=http://ovidsp.ovid.com/ovidweb.cgi?T=JS&amp;CSC=Y&amp;NEWS=N&amp;PAGE=fulltext&amp;D=medp&amp;AN=32305585" TargetMode="External"/><Relationship Id="rId7" Type="http://schemas.openxmlformats.org/officeDocument/2006/relationships/hyperlink" Target="http://nt2yt7px7u.search.serialssolutions.com/?sid=OVID:Ovid+MEDLINE(R)+Epub+Ahead+of+Print+&lt;April+22%2C+2020&gt;&amp;genre=article&amp;id=pmid:32305585&amp;id=doi:10.1016%2Fj.jvsv.2020.04.009&amp;issn=2213-3348&amp;volume=&amp;issue=&amp;spage=&amp;pages=&amp;date=2020&amp;title=Journal+of+Vascular+Surgery&amp;atitle=Practical+diagnosis+and+treatment+of+suspected+venous+thromboembolism+during+COVID-19+Pandemic.&amp;aulast=Obi&amp;pid=&lt;author&gt;Obi+AT&lt;%2Fauthor&gt;&amp;&lt;AN&gt;32305585&lt;%2FAN&gt;" TargetMode="External"/><Relationship Id="rId8" Type="http://schemas.openxmlformats.org/officeDocument/2006/relationships/hyperlink" Target="https://dx.doi.org/10.1016/j.thromres.2020.04.013" TargetMode="External"/><Relationship Id="rId9" Type="http://schemas.openxmlformats.org/officeDocument/2006/relationships/hyperlink" Target="https://uhn.idm.oclc.org/login?url=http://ovidsp.ovid.com/ovidweb.cgi?T=JS&amp;CSC=Y&amp;NEWS=N&amp;PAGE=fulltext&amp;D=medp&amp;AN=32291094" TargetMode="External"/><Relationship Id="rId10" Type="http://schemas.openxmlformats.org/officeDocument/2006/relationships/hyperlink" Target="http://nt2yt7px7u.search.serialssolutions.com/?sid=OVID:Ovid+MEDLINE(R)+Epub+Ahead+of+Print+&lt;April+22%2C+2020&gt;&amp;genre=article&amp;id=pmid:32291094&amp;id=doi:10.1016%2Fj.thromres.2020.04.013&amp;issn=0049-3848&amp;volume=&amp;issue=&amp;spage=&amp;pages=&amp;date=2020&amp;title=Thrombosis+Research&amp;atitle=Incidence+of+thrombotic+complications+in+critically+ill+ICU+patients+with+COVID-19.&amp;aulast=Klok&amp;pid=&lt;author&gt;Klok+FA&lt;%2Fauthor&gt;&amp;&lt;AN&gt;32291094&lt;%2FAN&gt;" TargetMode="External"/><Relationship Id="rId11" Type="http://schemas.openxmlformats.org/officeDocument/2006/relationships/hyperlink" Target="https://dx.doi.org/10.1111/anae.15087" TargetMode="External"/><Relationship Id="rId12" Type="http://schemas.openxmlformats.org/officeDocument/2006/relationships/hyperlink" Target="https://uhn.idm.oclc.org/login?url=http://ovidsp.ovid.com/ovidweb.cgi?T=JS&amp;CSC=Y&amp;NEWS=N&amp;PAGE=fulltext&amp;D=medp&amp;AN=32298464" TargetMode="External"/><Relationship Id="rId13" Type="http://schemas.openxmlformats.org/officeDocument/2006/relationships/hyperlink" Target="http://nt2yt7px7u.search.serialssolutions.com/?sid=OVID:Ovid+MEDLINE(R)+Epub+Ahead+of+Print+&lt;April+22%2C+2020&gt;&amp;genre=article&amp;id=pmid:32298464&amp;id=doi:10.1111%2Fanae.15087&amp;issn=0003-2409&amp;volume=&amp;issue=&amp;spage=&amp;pages=&amp;date=2020&amp;title=Anaesthesia&amp;atitle=Whole+body+point+of+care+ultrasound+for+COVID-19%3A+a+multi-system+approach+to+a+multi-system+disease.&amp;aulast=Sikachi&amp;pid=&lt;author&gt;Sikachi+R&lt;%2Fauthor&gt;&amp;&lt;AN&gt;32298464&lt;%2FAN&gt;" TargetMode="External"/><Relationship Id="rId14" Type="http://schemas.openxmlformats.org/officeDocument/2006/relationships/hyperlink" Target="https://dx.doi.org/10.1007/s40477-020-00458-7" TargetMode="External"/><Relationship Id="rId15" Type="http://schemas.openxmlformats.org/officeDocument/2006/relationships/hyperlink" Target="https://uhn.idm.oclc.org/login?url=http://ovidsp.ovid.com/ovidweb.cgi?T=JS&amp;CSC=Y&amp;NEWS=N&amp;PAGE=fulltext&amp;D=medp&amp;AN=32297175" TargetMode="External"/><Relationship Id="rId16" Type="http://schemas.openxmlformats.org/officeDocument/2006/relationships/hyperlink" Target="http://nt2yt7px7u.search.serialssolutions.com/?sid=OVID:Ovid+MEDLINE(R)+Epub+Ahead+of+Print+&lt;April+22%2C+2020&gt;&amp;genre=article&amp;id=pmid:32297175&amp;id=doi:10.1007%2Fs40477-020-00458-7&amp;issn=1876-7931&amp;volume=&amp;issue=&amp;spage=&amp;pages=&amp;date=2020&amp;title=Journal+of+Ultrasound&amp;atitle=Thoracic+ultrasound+and+SARS-COVID-19%3A+a+pictorial+essay.&amp;aulast=Sofia&amp;pid=&lt;author&gt;Sofia+S&lt;%2Fauthor&gt;&amp;&lt;AN&gt;32297175&lt;%2FAN&gt;" TargetMode="External"/><Relationship Id="rId17" Type="http://schemas.openxmlformats.org/officeDocument/2006/relationships/hyperlink" Target="https://dx.doi.org/10.1055/a-1154-8795" TargetMode="External"/><Relationship Id="rId18" Type="http://schemas.openxmlformats.org/officeDocument/2006/relationships/hyperlink" Target="https://uhn.idm.oclc.org/login?url=http://ovidsp.ovid.com/ovidweb.cgi?T=JS&amp;CSC=Y&amp;NEWS=N&amp;PAGE=fulltext&amp;D=medp&amp;AN=32294796" TargetMode="External"/><Relationship Id="rId19" Type="http://schemas.openxmlformats.org/officeDocument/2006/relationships/hyperlink" Target="http://nt2yt7px7u.search.serialssolutions.com/?sid=OVID:Ovid+MEDLINE(R)+Epub+Ahead+of+Print+&lt;April+22%2C+2020&gt;&amp;genre=article&amp;id=pmid:32294796&amp;id=doi:10.1055%2Fa-1154-8795&amp;issn=0172-4614&amp;volume=&amp;issue=&amp;spage=&amp;pages=&amp;date=2020&amp;title=Ultraschall+in+der+Medizin&amp;atitle=Nicht-invasive+Beurteilung+von+pulmonalen+Lasionen+bei+Patienten+mit+Coronavirus-Erkrankung+(COVID-19)+durch+Ultraschall+direkt+am+Krankenbett.&amp;aulast=Lu&amp;pid=&lt;author&gt;Lu+W&lt;%2Fauthor&gt;&amp;&lt;AN&gt;32294796&lt;%2FAN&gt;" TargetMode="External"/><Relationship Id="rId20" Type="http://schemas.openxmlformats.org/officeDocument/2006/relationships/hyperlink" Target="https://dx.doi.org/10.1055/a-1149-9872" TargetMode="External"/><Relationship Id="rId21" Type="http://schemas.openxmlformats.org/officeDocument/2006/relationships/hyperlink" Target="https://uhn.idm.oclc.org/login?url=http://ovidsp.ovid.com/ovidweb.cgi?T=JS&amp;CSC=Y&amp;NEWS=N&amp;PAGE=fulltext&amp;D=medp&amp;AN=32294795" TargetMode="External"/><Relationship Id="rId22" Type="http://schemas.openxmlformats.org/officeDocument/2006/relationships/hyperlink" Target="http://nt2yt7px7u.search.serialssolutions.com/?sid=OVID:Ovid+MEDLINE(R)+Epub+Ahead+of+Print+&lt;April+22%2C+2020&gt;&amp;genre=article&amp;id=pmid:32294795&amp;id=doi:10.1055%2Fa-1149-9872&amp;issn=0172-4614&amp;volume=&amp;issue=&amp;spage=&amp;pages=&amp;date=2020&amp;title=Ultraschall+in+der+Medizin&amp;atitle=Benefits%2C+Open+questions+and+Challenges+of+the+use+of+Ultrasound+in+the+COVID-19+pandemic+era.+The+views+of+a+panel+of+worldwide+international+experts.&amp;aulast=&amp;pid=&lt;author&gt;anonymous&lt;%2Fauthor&gt;&amp;&lt;AN&gt;32294795&lt;%2FAN&gt;" TargetMode="External"/><Relationship Id="rId23" Type="http://schemas.openxmlformats.org/officeDocument/2006/relationships/hyperlink" Target="https://dx.doi.org/10.1111/echo.14664" TargetMode="External"/><Relationship Id="rId24" Type="http://schemas.openxmlformats.org/officeDocument/2006/relationships/hyperlink" Target="https://uhn.idm.oclc.org/login?url=http://ovidsp.ovid.com/ovidweb.cgi?T=JS&amp;CSC=Y&amp;NEWS=N&amp;PAGE=fulltext&amp;D=medp&amp;AN=32239532" TargetMode="External"/><Relationship Id="rId25" Type="http://schemas.openxmlformats.org/officeDocument/2006/relationships/hyperlink" Target="http://nt2yt7px7u.search.serialssolutions.com/?sid=OVID:Ovid+MEDLINE(R)+Epub+Ahead+of+Print+&lt;April+22%2C+2020&gt;&amp;genre=article&amp;id=pmid:32239532&amp;id=doi:10.1111%2Fecho.14664&amp;issn=0742-2822&amp;volume=&amp;issue=&amp;spage=&amp;pages=&amp;date=2020&amp;title=Echocardiography&amp;atitle=Our+Italian+experience+using+lung+ultrasound+for+identification%2C+grading+and+serial+follow-up+of+severity+of+lung+involvement+for+management+of+patients+with+COVID-19.&amp;aulast=Vetrugno&amp;pid=&lt;author&gt;Vetrugno+L&lt;%2Fauthor&gt;&amp;&lt;AN&gt;32239532&lt;%2FAN&gt;" TargetMode="External"/><Relationship Id="rId26" Type="http://schemas.openxmlformats.org/officeDocument/2006/relationships/hyperlink" Target="https://dx.doi.org/10.1002/jum.15285" TargetMode="External"/><Relationship Id="rId27" Type="http://schemas.openxmlformats.org/officeDocument/2006/relationships/hyperlink" Target="https://uhn.idm.oclc.org/login?url=http://ovidsp.ovid.com/ovidweb.cgi?T=JS&amp;CSC=Y&amp;NEWS=N&amp;PAGE=fulltext&amp;D=medp&amp;AN=32227492" TargetMode="External"/><Relationship Id="rId28" Type="http://schemas.openxmlformats.org/officeDocument/2006/relationships/hyperlink" Target="http://nt2yt7px7u.search.serialssolutions.com/?sid=OVID:Ovid+MEDLINE(R)+Epub+Ahead+of+Print+&lt;April+22%2C+2020&gt;&amp;genre=article&amp;id=pmid:32227492&amp;id=doi:10.1002%2Fjum.15285&amp;issn=0278-4297&amp;volume=&amp;issue=&amp;spage=&amp;pages=&amp;date=2020&amp;title=Journal+of+Ultrasound+in+Medicine&amp;atitle=Proposal+for+International+Standardization+of+the+Use+of+Lung+Ultrasound+for+Patients+With+COVID-19%3A+A+Simple%2C+Quantitative%2C+Reproducible+Method.&amp;aulast=Soldati&amp;pid=&lt;author&gt;Soldati+G&lt;%2Fauthor&gt;&amp;&lt;AN&gt;32227492&lt;%2FAN&gt;" TargetMode="External"/><Relationship Id="rId29" Type="http://schemas.openxmlformats.org/officeDocument/2006/relationships/hyperlink" Target="https://dx.doi.org/10.1111/anae.15082" TargetMode="External"/><Relationship Id="rId30" Type="http://schemas.openxmlformats.org/officeDocument/2006/relationships/hyperlink" Target="https://uhn.idm.oclc.org/login?url=http://ovidsp.ovid.com/ovidweb.cgi?T=JS&amp;CSC=Y&amp;NEWS=N&amp;PAGE=fulltext&amp;D=medp&amp;AN=32275766" TargetMode="External"/><Relationship Id="rId31" Type="http://schemas.openxmlformats.org/officeDocument/2006/relationships/hyperlink" Target="http://nt2yt7px7u.search.serialssolutions.com/?sid=OVID:Ovid+MEDLINE(R)+Epub+Ahead+of+Print+&lt;April+22%2C+2020&gt;&amp;genre=article&amp;id=pmid:32275766&amp;id=doi:10.1111%2Fanae.15082&amp;issn=0003-2409&amp;volume=&amp;issue=&amp;spage=&amp;pages=&amp;date=2020&amp;title=Anaesthesia&amp;atitle=Point-of-care+lung+ultrasound+in+patients+with+COVID-19+-+a+narrative+review.&amp;aulast=Smith&amp;pid=&lt;author&gt;Smith+MJ&lt;%2Fauthor&gt;&amp;&lt;AN&gt;32275766&lt;%2FAN&gt;" TargetMode="External"/><Relationship Id="rId32" Type="http://schemas.openxmlformats.org/officeDocument/2006/relationships/hyperlink" Target="https://dx.doi.org/10.1111/jth.14830" TargetMode="External"/><Relationship Id="rId33" Type="http://schemas.openxmlformats.org/officeDocument/2006/relationships/hyperlink" Target="https://uhn.idm.oclc.org/login?url=http://ovidsp.ovid.com/ovidweb.cgi?T=JS&amp;CSC=Y&amp;NEWS=N&amp;PAGE=fulltext&amp;D=medp&amp;AN=32271988" TargetMode="External"/><Relationship Id="rId34" Type="http://schemas.openxmlformats.org/officeDocument/2006/relationships/hyperlink" Target="http://nt2yt7px7u.search.serialssolutions.com/?sid=OVID:Ovid+MEDLINE(R)+Epub+Ahead+of+Print+&lt;April+22%2C+2020&gt;&amp;genre=article&amp;id=pmid:32271988&amp;id=doi:10.1111%2Fjth.14830&amp;issn=1538-7836&amp;volume=&amp;issue=&amp;spage=&amp;pages=&amp;date=2020&amp;title=Journal+of+Thrombosis+%26+Haemostasis&amp;atitle=Prevalence+of+venous+thromboembolism+in+patients+with+severe+novel+coronavirus+pneumonia.&amp;aulast=Cui&amp;pid=&lt;author&gt;Cui+S&lt;%2Fauthor&gt;&amp;&lt;AN&gt;32271988&lt;%2FAN&gt;" TargetMode="External"/><Relationship Id="rId35" Type="http://schemas.openxmlformats.org/officeDocument/2006/relationships/hyperlink" Target="https://dx.doi.org/10.1017/cem.2020.364" TargetMode="External"/><Relationship Id="rId36" Type="http://schemas.openxmlformats.org/officeDocument/2006/relationships/hyperlink" Target="https://uhn.idm.oclc.org/login?url=http://ovidsp.ovid.com/ovidweb.cgi?T=JS&amp;CSC=Y&amp;NEWS=N&amp;PAGE=fulltext&amp;D=medp&amp;AN=32268930" TargetMode="External"/><Relationship Id="rId37" Type="http://schemas.openxmlformats.org/officeDocument/2006/relationships/hyperlink" Target="http://nt2yt7px7u.search.serialssolutions.com/?sid=OVID:Ovid+MEDLINE(R)+Epub+Ahead+of+Print+&lt;April+22%2C+2020&gt;&amp;genre=article&amp;id=pmid:32268930&amp;id=doi:10.1017%2Fcem.2020.364&amp;issn=1481-8035&amp;volume=&amp;issue=&amp;spage=1&amp;pages=1-7&amp;date=2020&amp;title=CJEM+Canadian+Journal+of+Emergency+Medical+Care&amp;atitle=Just+the+Facts%3A+Recommendations+on+Point+of+Care+Ultrasound+Use+and+Machine+Infection+Control+During+the+COVID-19+Pandemic.&amp;aulast=Kim&amp;pid=&lt;author&gt;Kim+DJ&lt;%2Fauthor&gt;&amp;&lt;AN&gt;32268930&lt;%2FAN&gt;" TargetMode="External"/><Relationship Id="rId38" Type="http://schemas.openxmlformats.org/officeDocument/2006/relationships/hyperlink" Target="https://dx.doi.org/10.1002/jum.15284" TargetMode="External"/><Relationship Id="rId39" Type="http://schemas.openxmlformats.org/officeDocument/2006/relationships/hyperlink" Target="https://uhn.idm.oclc.org/login?url=http://ovidsp.ovid.com/ovidweb.cgi?T=JS&amp;CSC=Y&amp;NEWS=N&amp;PAGE=fulltext&amp;D=medp&amp;AN=32198775" TargetMode="External"/><Relationship Id="rId40" Type="http://schemas.openxmlformats.org/officeDocument/2006/relationships/hyperlink" Target="http://nt2yt7px7u.search.serialssolutions.com/?sid=OVID:Ovid+MEDLINE(R)+Epub+Ahead+of+Print+&lt;April+22%2C+2020&gt;&amp;genre=article&amp;id=pmid:32198775&amp;id=doi:10.1002%2Fjum.15284&amp;issn=0278-4297&amp;volume=&amp;issue=&amp;spage=&amp;pages=&amp;date=2020&amp;title=Journal+of+Ultrasound+in+Medicine&amp;atitle=Is+There+a+Role+for+Lung+Ultrasound+During+the+COVID-19+Pandemic%3F.&amp;aulast=Soldati&amp;pid=&lt;author&gt;Soldati+G&lt;%2Fauthor&gt;&amp;&lt;AN&gt;32198775&lt;%2FAN&gt;" TargetMode="External"/><Relationship Id="rId41" Type="http://schemas.openxmlformats.org/officeDocument/2006/relationships/hyperlink" Target="https://dx.doi.org/10.1002/uog.22034" TargetMode="External"/><Relationship Id="rId42" Type="http://schemas.openxmlformats.org/officeDocument/2006/relationships/hyperlink" Target="https://uhn.idm.oclc.org/login?url=http://ovidsp.ovid.com/ovidweb.cgi?T=JS&amp;CSC=Y&amp;NEWS=N&amp;PAGE=fulltext&amp;D=medp&amp;AN=32249471" TargetMode="External"/><Relationship Id="rId43" Type="http://schemas.openxmlformats.org/officeDocument/2006/relationships/hyperlink" Target="http://nt2yt7px7u.search.serialssolutions.com/?sid=OVID:Ovid+MEDLINE(R)+Epub+Ahead+of+Print+&lt;April+22%2C+2020&gt;&amp;genre=article&amp;id=pmid:32249471&amp;id=doi:10.1002%2Fuog.22034&amp;issn=0960-7692&amp;volume=&amp;issue=&amp;spage=&amp;pages=&amp;date=2020&amp;title=Ultrasound+in+Obstetrics+%26+Gynecology&amp;atitle=Lung+ultrasound+and+computed+tomographic+findings+in+pregnant+woman+with+COVID-19.&amp;aulast=Kalafat&amp;pid=&lt;author&gt;Kalafat+E&lt;%2Fauthor&gt;&amp;&lt;AN&gt;32249471&lt;%2FAN&gt;" TargetMode="External"/><Relationship Id="rId44" Type="http://schemas.openxmlformats.org/officeDocument/2006/relationships/hyperlink" Target="https://dx.doi.org/10.1016/S2213-2600(20)30120-X" TargetMode="External"/><Relationship Id="rId45" Type="http://schemas.openxmlformats.org/officeDocument/2006/relationships/hyperlink" Target="https://uhn.idm.oclc.org/login?url=http://ovidsp.ovid.com/ovidweb.cgi?T=JS&amp;CSC=Y&amp;NEWS=N&amp;PAGE=fulltext&amp;D=medp&amp;AN=32203708" TargetMode="External"/><Relationship Id="rId46" Type="http://schemas.openxmlformats.org/officeDocument/2006/relationships/hyperlink" Target="http://nt2yt7px7u.search.serialssolutions.com/?sid=OVID:Ovid+MEDLINE(R)+Epub+Ahead+of+Print+&lt;April+22%2C+2020&gt;&amp;genre=article&amp;id=pmid:32203708&amp;id=doi:10.1016%2FS2213-2600(20)30120-X&amp;issn=2213-2600&amp;volume=&amp;issue=&amp;spage=&amp;pages=&amp;date=2020&amp;title=The+Lancet+Respiratory+Medicine&amp;atitle=COVID-19+outbreak%3A+less+stethoscope%2C+more+ultrasound.&amp;aulast=Buonsenso&amp;pid=&lt;author&gt;Buonsenso+D&lt;%2Fauthor&gt;&amp;&lt;AN&gt;32203708&lt;%2FAN&gt;" TargetMode="External"/><Relationship Id="rId47" Type="http://schemas.openxmlformats.org/officeDocument/2006/relationships/hyperlink" Target="https://dx.doi.org/10.1007/s00134-020-05996-6" TargetMode="External"/><Relationship Id="rId48" Type="http://schemas.openxmlformats.org/officeDocument/2006/relationships/hyperlink" Target="https://uhn.idm.oclc.org/login?url=http://ovidsp.ovid.com/ovidweb.cgi?T=JS&amp;CSC=Y&amp;NEWS=N&amp;PAGE=fulltext&amp;D=medp&amp;AN=32166346" TargetMode="External"/><Relationship Id="rId49" Type="http://schemas.openxmlformats.org/officeDocument/2006/relationships/hyperlink" Target="http://nt2yt7px7u.search.serialssolutions.com/?sid=OVID:Ovid+MEDLINE(R)+Epub+Ahead+of+Print+&lt;April+22%2C+2020&gt;&amp;genre=article&amp;id=pmid:32166346&amp;id=doi:10.1007%2Fs00134-020-05996-6&amp;issn=0342-4642&amp;volume=&amp;issue=&amp;spage=&amp;pages=&amp;date=2020&amp;title=Intensive+Care+Medicine&amp;atitle=Findings+of+lung+ultrasonography+of+novel+corona+virus+pneumonia+during+the+2019-2020+epidemic.&amp;aulast=Peng&amp;pid=&lt;author&gt;Peng+QY&lt;%2Fauthor&gt;&amp;&lt;AN&gt;32166346&lt;%2FAN&gt;" TargetMode="External"/><Relationship Id="rId50" Type="http://schemas.openxmlformats.org/officeDocument/2006/relationships/hyperlink" Target="https://dx.doi.org/10.1002/uog.22028" TargetMode="External"/><Relationship Id="rId51" Type="http://schemas.openxmlformats.org/officeDocument/2006/relationships/hyperlink" Target="https://uhn.idm.oclc.org/login?url=http://ovidsp.ovid.com/ovidweb.cgi?T=JS&amp;CSC=Y&amp;NEWS=N&amp;PAGE=fulltext&amp;D=medp&amp;AN=32207208" TargetMode="External"/><Relationship Id="rId52" Type="http://schemas.openxmlformats.org/officeDocument/2006/relationships/hyperlink" Target="http://nt2yt7px7u.search.serialssolutions.com/?sid=OVID:Ovid+MEDLINE(R)+Epub+Ahead+of+Print+&lt;April+22%2C+2020&gt;&amp;genre=article&amp;id=pmid:32207208&amp;id=doi:10.1002%2Fuog.22028&amp;issn=0960-7692&amp;volume=&amp;issue=&amp;spage=&amp;pages=&amp;date=2020&amp;title=Ultrasound+in+Obstetrics+%26+Gynecology&amp;atitle=How+to+perform+lung+ultrasound+in+pregnant+women+with+suspected+COVID-19+infection.&amp;aulast=Moro&amp;pid=&lt;author&gt;Moro+F&lt;%2Fauthor&gt;&amp;&lt;AN&gt;32207208&lt;%2FAN&gt;" TargetMode="External"/><Relationship Id="rId53" Type="http://schemas.openxmlformats.org/officeDocument/2006/relationships/hyperlink" Target="https://dx.doi.org/10.1148/radiol.2020200847" TargetMode="External"/><Relationship Id="rId54" Type="http://schemas.openxmlformats.org/officeDocument/2006/relationships/hyperlink" Target="https://uhn.idm.oclc.org/login?url=http://ovidsp.ovid.com/ovidweb.cgi?T=JS&amp;CSC=Y&amp;NEWS=N&amp;PAGE=fulltext&amp;D=medp&amp;AN=32167853" TargetMode="External"/><Relationship Id="rId55" Type="http://schemas.openxmlformats.org/officeDocument/2006/relationships/hyperlink" Target="http://nt2yt7px7u.search.serialssolutions.com/?sid=OVID:Ovid+MEDLINE(R)+Epub+Ahead+of+Print+&lt;April+22%2C+2020&gt;&amp;genre=article&amp;id=pmid:32167853&amp;id=doi:10.1148%2Fradiol.2020200847&amp;issn=0033-8419&amp;volume=&amp;issue=&amp;spage=200847&amp;pages=200847&amp;date=2020&amp;title=Radiology&amp;atitle=Can+Lung+US+Help+Critical+Care+Clinicians+in+the+Early+Diagnosis+of+Novel+Coronavirus+(COVID-19)+Pneumonia%3F.&amp;aulast=Poggiali&amp;pid=&lt;author&gt;Poggiali+E&lt;%2Fauthor&gt;&amp;&lt;AN&gt;32167853&lt;%2FAN&gt;" TargetMode="External"/><Relationship Id="rId56" Type="http://schemas.openxmlformats.org/officeDocument/2006/relationships/hyperlink" Target="https://dx.doi.org/10.1186/s13089-020-00171-w" TargetMode="External"/><Relationship Id="rId57" Type="http://schemas.openxmlformats.org/officeDocument/2006/relationships/hyperlink" Target="https://uhn.idm.oclc.org/login?url=http://ovidsp.ovid.com/ovidweb.cgi?T=JS&amp;CSC=Y&amp;NEWS=N&amp;PAGE=fulltext&amp;D=prem&amp;AN=32318891" TargetMode="External"/><Relationship Id="rId58" Type="http://schemas.openxmlformats.org/officeDocument/2006/relationships/hyperlink" Target="http://nt2yt7px7u.search.serialssolutions.com/?sid=OVID:Ovid+MEDLINE(R)+In-Process+%26+Other+Non-Indexed+Citations+&lt;2019+to+April+22%2C+2020&gt;&amp;genre=article&amp;id=pmid:32318891&amp;id=doi:10.1186%2Fs13089-020-00171-w&amp;issn=2524-8987&amp;volume=12&amp;issue=1&amp;spage=22&amp;pages=22&amp;date=2020&amp;title=The+Ultrasound+Journal&amp;atitle=Sonographic+signs+and+patterns+of+COVID-19+pneumonia.&amp;aulast=Volpicelli&amp;pid=&lt;author&gt;Volpicelli+G&lt;%2Fauthor&gt;&amp;&lt;AN&gt;32318891&lt;%2FAN&gt;" TargetMode="External"/><Relationship Id="rId59" Type="http://schemas.openxmlformats.org/officeDocument/2006/relationships/hyperlink" Target="https://dx.doi.org/10.1503/cmaj.75311" TargetMode="External"/><Relationship Id="rId60" Type="http://schemas.openxmlformats.org/officeDocument/2006/relationships/hyperlink" Target="https://uhn.idm.oclc.org/login?url=http://ovidsp.ovid.com/ovidweb.cgi?T=JS&amp;CSC=Y&amp;NEWS=N&amp;PAGE=fulltext&amp;D=prem&amp;AN=32312828" TargetMode="External"/><Relationship Id="rId61" Type="http://schemas.openxmlformats.org/officeDocument/2006/relationships/hyperlink" Target="http://nt2yt7px7u.search.serialssolutions.com/?sid=OVID:Ovid+MEDLINE(R)+In-Process+%26+Other+Non-Indexed+Citations+&lt;2019+to+April+22%2C+2020&gt;&amp;genre=article&amp;id=pmid:32312828&amp;id=doi:10.1503%2Fcmaj.75311&amp;issn=0820-3946&amp;volume=192&amp;issue=16&amp;spage=E436&amp;pages=E436&amp;date=2020&amp;title=CMAJ+Canadian+Medical+Association+Journal&amp;atitle=Clarifying+the+role+of+lung+ultrasonography+in+COVID-19+respiratory+disease.&amp;aulast=Pierce&amp;pid=&lt;author&gt;Pierce+CW&lt;%2Fauthor&gt;&amp;&lt;AN&gt;32312828&lt;%2FAN&gt;" TargetMode="External"/><Relationship Id="rId62" Type="http://schemas.openxmlformats.org/officeDocument/2006/relationships/hyperlink" Target="https://dx.doi.org/10.1503/cmaj.75302" TargetMode="External"/><Relationship Id="rId63" Type="http://schemas.openxmlformats.org/officeDocument/2006/relationships/hyperlink" Target="https://uhn.idm.oclc.org/login?url=http://ovidsp.ovid.com/ovidweb.cgi?T=JS&amp;CSC=Y&amp;NEWS=N&amp;PAGE=fulltext&amp;D=prem&amp;AN=32312827" TargetMode="External"/><Relationship Id="rId64" Type="http://schemas.openxmlformats.org/officeDocument/2006/relationships/hyperlink" Target="http://nt2yt7px7u.search.serialssolutions.com/?sid=OVID:Ovid+MEDLINE(R)+In-Process+%26+Other+Non-Indexed+Citations+&lt;2019+to+April+22%2C+2020&gt;&amp;genre=article&amp;id=pmid:32312827&amp;id=doi:10.1503%2Fcmaj.75302&amp;issn=0820-3946&amp;volume=192&amp;issue=16&amp;spage=E435&amp;pages=E435&amp;date=2020&amp;title=CMAJ+Canadian+Medical+Association+Journal&amp;atitle=Lung+ultrasonography+in+a+woman+with+COVID-19%3A+This+examination+could+be+remote.&amp;aulast=Kirkpatrick&amp;pid=&lt;author&gt;Kirkpatrick+AW&lt;%2Fauthor&gt;&amp;&lt;AN&gt;32312827&lt;%2FAN&gt;" TargetMode="External"/><Relationship Id="rId65" Type="http://schemas.openxmlformats.org/officeDocument/2006/relationships/hyperlink" Target="https://dx.doi.org/10.1016/j.ejro.2020.100231" TargetMode="External"/><Relationship Id="rId66" Type="http://schemas.openxmlformats.org/officeDocument/2006/relationships/hyperlink" Target="https://uhn.idm.oclc.org/login?url=http://ovidsp.ovid.com/ovidweb.cgi?T=JS&amp;CSC=Y&amp;NEWS=N&amp;PAGE=fulltext&amp;D=prem&amp;AN=32289051" TargetMode="External"/><Relationship Id="rId67" Type="http://schemas.openxmlformats.org/officeDocument/2006/relationships/hyperlink" Target="http://nt2yt7px7u.search.serialssolutions.com/?sid=OVID:Ovid+MEDLINE(R)+In-Process+%26+Other+Non-Indexed+Citations+&lt;2019+to+April+22%2C+2020&gt;&amp;genre=article&amp;id=pmid:32289051&amp;id=doi:10.1016%2Fj.ejro.2020.100231&amp;issn=2352-0477&amp;volume=7&amp;issue=&amp;spage=100231&amp;pages=100231&amp;date=2020&amp;title=European+Journal+of+Radiology+Open&amp;atitle=COVID-19+pneumonia+manifestations+at+the+admission+on+chest+ultrasound%2C+radiographs%2C+and+CT%3A+single-center+study+and+comprehensive+radiologic+literature+review.&amp;aulast=Lomoro&amp;pid=&lt;author&gt;Lomoro+P&lt;%2Fauthor&gt;&amp;&lt;AN&gt;32289051&lt;%2FAN&gt;" TargetMode="External"/><Relationship Id="rId68" Type="http://schemas.openxmlformats.org/officeDocument/2006/relationships/hyperlink" Target="https://dx.doi.org/10.1186/s13054-020-02856-z" TargetMode="External"/><Relationship Id="rId69" Type="http://schemas.openxmlformats.org/officeDocument/2006/relationships/hyperlink" Target="https://uhn.idm.oclc.org/login?url=http://ovidsp.ovid.com/ovidweb.cgi?T=JS&amp;CSC=Y&amp;NEWS=N&amp;PAGE=fulltext&amp;D=mesx&amp;AN=32276598" TargetMode="External"/><Relationship Id="rId70" Type="http://schemas.openxmlformats.org/officeDocument/2006/relationships/hyperlink" Target="http://nt2yt7px7u.search.serialssolutions.com/?sid=OVID:Ovid+MEDLINE(R)+Daily+Update+&lt;April+22%2C+2020&gt;&amp;genre=article&amp;id=pmid:32276598&amp;id=doi:10.1186%2Fs13054-020-02856-z&amp;issn=1364-8535&amp;volume=24&amp;issue=1&amp;spage=143&amp;pages=143&amp;date=2020&amp;title=Critical+Care+(London%2C+England)&amp;atitle=Using+echocardiography+to+guide+the+treatment+of+novel+coronavirus+pneumonia.&amp;aulast=Peng&amp;pid=&lt;author&gt;Peng+QY&lt;%2Fauthor&gt;&amp;&lt;AN&gt;32276598&lt;%2FAN&gt;" TargetMode="External"/><Relationship Id="rId71" Type="http://schemas.openxmlformats.org/officeDocument/2006/relationships/hyperlink" Target="https://dx.doi.org/10.26355/eurrev_202003_20549" TargetMode="External"/><Relationship Id="rId72" Type="http://schemas.openxmlformats.org/officeDocument/2006/relationships/hyperlink" Target="https://uhn.idm.oclc.org/login?url=http://ovidsp.ovid.com/ovidweb.cgi?T=JS&amp;CSC=Y&amp;NEWS=N&amp;PAGE=fulltext&amp;D=medl&amp;AN=32196627" TargetMode="External"/><Relationship Id="rId73" Type="http://schemas.openxmlformats.org/officeDocument/2006/relationships/hyperlink" Target="http://nt2yt7px7u.search.serialssolutions.com/?sid=OVID:Ovid+MEDLINE(R)+&lt;January+Week+1+2019+to+April+Week+3+2020&gt;&amp;genre=article&amp;id=pmid:32196627&amp;id=doi:10.26355%2Feurrev_202003_20549&amp;issn=1128-3602&amp;volume=24&amp;issue=5&amp;spage=2776&amp;pages=2776-2780&amp;date=2020&amp;title=European+Review+for+Medical+%26+Pharmacological+Sciences&amp;atitle=Point-of-Care+Lung+Ultrasound+findings+in+novel+coronavirus+disease-19+pnemoniae%3A+a+case+report+and+potential+applications+during+COVID-19+outbreak.&amp;aulast=Buonsenso&amp;pid=&lt;author&gt;Buonsenso+D&lt;%2Fauthor&gt;&amp;&lt;AN&gt;32196627&lt;%2FAN&gt;"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07:00Z</dcterms:created>
  <dc:creator>M.F. Englesakis</dc:creator>
  <dc:description/>
  <cp:keywords/>
  <dc:language>en-US</dc:language>
  <cp:lastModifiedBy>M.F. Englesakis</cp:lastModifiedBy>
  <dcterms:modified xsi:type="dcterms:W3CDTF">2020-04-23T19:08:00Z</dcterms:modified>
  <cp:revision>3</cp:revision>
  <dc:subject>Emerging Evidence - Ultrasound and Covid-19 Citation Update to April 23 2020</dc:subject>
  <dc:title>Emerging Evidence - Ultrasound and Covid-19 Citation Update to April 23 2020</dc:title>
</cp:coreProperties>
</file>